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osemnás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07. októbra  2016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42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e 5 poslancov, takže zasadnutie je uznášaniaschopné.  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otom oboznámila prítomných s návrhom programu rokovania. </w:t>
      </w:r>
    </w:p>
    <w:p>
      <w:pPr>
        <w:pStyle w:val="Szvegtrzs2"/>
        <w:jc w:val="both"/>
        <w:rPr/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ind w:left="9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lasovanie „za/proti/zdržal sa hlasovania“ = 5/0/0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Návrh na VI. úpravu rozpočtu obce Rúbaň na rok 2016</w:t>
      </w:r>
    </w:p>
    <w:p>
      <w:pPr>
        <w:pStyle w:val="Normal"/>
        <w:numPr>
          <w:ilvl w:val="0"/>
          <w:numId w:val="1"/>
        </w:numPr>
        <w:rPr/>
      </w:pPr>
      <w:r>
        <w:rPr/>
        <w:t>Zmluva o nájme nebytových priestorov</w:t>
      </w:r>
    </w:p>
    <w:p>
      <w:pPr>
        <w:pStyle w:val="Normal"/>
        <w:numPr>
          <w:ilvl w:val="0"/>
          <w:numId w:val="1"/>
        </w:numPr>
        <w:rPr/>
      </w:pPr>
      <w:r>
        <w:rPr/>
        <w:t>Miestny poplatok za rozvoj</w:t>
      </w:r>
    </w:p>
    <w:p>
      <w:pPr>
        <w:pStyle w:val="Normal"/>
        <w:numPr>
          <w:ilvl w:val="0"/>
          <w:numId w:val="1"/>
        </w:numPr>
        <w:rPr/>
      </w:pPr>
      <w:r>
        <w:rPr/>
        <w:t>Zápisnica zo zasadnutia vyraďovacej a likvidačnej komisie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ng. Ladislava Bolyu a Anetu Vašovú. Zápisnica zo sedemnáste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 Imricha Petríka, Bc. Líviu Šámšonovú a Ing. Zoltána Tamašeka.  </w:t>
      </w:r>
    </w:p>
    <w:p>
      <w:pPr>
        <w:pStyle w:val="TextBody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 xml:space="preserve">Hlasovanie „za/proti/zdržal sa hlasovania“ = 5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/  Návrh na VI. úpravu rozpočtu obce Rúbaň na rok 2016 </w:t>
      </w:r>
    </w:p>
    <w:p>
      <w:pPr>
        <w:pStyle w:val="Szvegtrzs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zvegtrzs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Starostka obce, Ing. Štěpánka Zacharová konštatovala, že poslancom obecného zastupiteľstva bol doručený materiál – Návrh na VI. úpravu rozpočtu obce Rúbaň na rok 2016</w:t>
      </w:r>
      <w:r>
        <w:rPr/>
        <w:t xml:space="preserve">, ktorý tvorí prílohu zápisnice pod písmenom C. </w:t>
      </w:r>
      <w:r>
        <w:rPr>
          <w:rFonts w:eastAsia="Calibri" w:cs="Calibri"/>
          <w:lang w:val="en-US"/>
        </w:rPr>
        <w:t>Rozpo</w:t>
      </w:r>
      <w:r>
        <w:rPr>
          <w:rFonts w:eastAsia="Calibri" w:cs="Calibri"/>
        </w:rPr>
        <w:t>čet obce je základným finančným nástrojom finančného hospodárenia obce v príslušnom rozpočtovom roku.</w:t>
      </w:r>
      <w:r>
        <w:rPr>
          <w:rFonts w:eastAsia="Calibri" w:cs="Calibri"/>
          <w:lang w:val="en-US"/>
        </w:rPr>
        <w:t xml:space="preserve"> Návrh na VI. úpravu rozpo</w:t>
      </w:r>
      <w:r>
        <w:rPr>
          <w:rFonts w:eastAsia="Calibri" w:cs="Calibri"/>
        </w:rPr>
        <w:t xml:space="preserve">čtu Obce Rúbaň na rok 2016 je vypracovaný v súlade so Zákonom NR SR č. 583/2004 Z. z. o rozpočtových pravidlách územnej samosprávy.  </w:t>
      </w:r>
      <w:r>
        <w:rPr>
          <w:rFonts w:eastAsia="Times New Roman" w:cs="Times New Roman"/>
          <w:color w:val="000000"/>
        </w:rPr>
        <w:t>Prednostka úradu, Erika Csölleová  uviedla, že návrh predložený poslancom spolu s dôvodovou správou  je ešte potrebné upraviť, a to takto:</w:t>
      </w:r>
    </w:p>
    <w:p>
      <w:pPr>
        <w:pStyle w:val="Szvegtrzs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zvegtrzs2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859"/>
        <w:gridCol w:w="820"/>
        <w:gridCol w:w="5700"/>
        <w:gridCol w:w="960"/>
        <w:gridCol w:w="960"/>
        <w:gridCol w:w="960"/>
        <w:gridCol w:w="960"/>
        <w:gridCol w:w="960"/>
      </w:tblGrid>
      <w:tr>
        <w:trPr>
          <w:trHeight w:val="4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konomická klas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Z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Názov rozpočtovej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1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Výnos dane z príjmov poukázaný územnej samosprá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1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sk-SK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sk-SK" w:bidi="ar-SA"/>
              </w:rPr>
              <w:t>zvýše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Funkč.kl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kon.kl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Z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Názov rozpočtovej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40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0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Ochrana pred požiarmi - rutinná a štandardná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sk-SK" w:bidi="ar-SA"/>
              </w:rPr>
              <w:t xml:space="preserve">zvýšeni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sk-SK" w:bidi="ar-SA"/>
              </w:rPr>
            </w:r>
          </w:p>
        </w:tc>
      </w:tr>
    </w:tbl>
    <w:p>
      <w:pPr>
        <w:pStyle w:val="Szvegtrzs2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p>
      <w:pPr>
        <w:pStyle w:val="Szvegtrzs2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p>
      <w:pPr>
        <w:pStyle w:val="Szvegtrzs2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ôvodného návrhu vynechať: </w:t>
      </w:r>
    </w:p>
    <w:p>
      <w:pPr>
        <w:pStyle w:val="Szvegtrzs2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60"/>
        <w:gridCol w:w="820"/>
        <w:gridCol w:w="5700"/>
        <w:gridCol w:w="9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Funkč.kl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kon.kl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KZ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Názov rozpočtovej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EUR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0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Rozvoj bývania – nájomné byty – rutinná a št.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sk-SK" w:bidi="ar-SA"/>
              </w:rPr>
              <w:t>-1000,00</w:t>
            </w:r>
          </w:p>
        </w:tc>
      </w:tr>
    </w:tbl>
    <w:p>
      <w:pPr>
        <w:pStyle w:val="Szvegtrzs2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p>
      <w:pPr>
        <w:pStyle w:val="Normal"/>
        <w:jc w:val="both"/>
        <w:rPr/>
      </w:pPr>
      <w:r>
        <w:rPr/>
        <w:t>Starostka obce sa uistila, že k upravenému návrhu uznesenia niet viac pripomienok, doplňujúcich alebo pozmeňujúcich návrhov.</w:t>
      </w:r>
    </w:p>
    <w:p>
      <w:pPr>
        <w:pStyle w:val="Szvegtrzs2"/>
        <w:jc w:val="both"/>
        <w:rPr>
          <w:color w:val="000000"/>
        </w:rPr>
      </w:pPr>
      <w:r>
        <w:rPr/>
        <w:t xml:space="preserve">Nato prebehlo hlasovanie o návrhu uznesenia v znení, v akom </w:t>
      </w:r>
      <w:r>
        <w:rPr>
          <w:color w:val="000000"/>
        </w:rPr>
        <w:t>bolo uvedené na rokovaní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/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</w:rPr>
        <w:t>162</w:t>
      </w:r>
      <w:r>
        <w:rPr/>
        <w:t xml:space="preserve"> zo dňa </w:t>
      </w:r>
      <w:r>
        <w:rPr>
          <w:b/>
          <w:bCs/>
        </w:rPr>
        <w:t>07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jc w:val="both"/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Návrh na VI. úpravu rozpočtu Obce Rúbaň na rok 2016</w:t>
      </w:r>
    </w:p>
    <w:p>
      <w:pPr>
        <w:pStyle w:val="Szvegtrzs2"/>
        <w:jc w:val="both"/>
        <w:rPr>
          <w:rFonts w:eastAsia="Times New Roman" w:cs="Times New Roman"/>
          <w:bCs/>
          <w:color w:val="000000"/>
          <w:lang w:val="cs-CZ"/>
        </w:rPr>
      </w:pPr>
      <w:r>
        <w:rPr>
          <w:rFonts w:eastAsia="Times New Roman" w:cs="Times New Roman"/>
          <w:bCs/>
          <w:color w:val="000000"/>
          <w:lang w:val="cs-CZ"/>
        </w:rPr>
      </w:r>
    </w:p>
    <w:p>
      <w:pPr>
        <w:pStyle w:val="Szvegtrzs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zvegtrzsbehzssal2"/>
        <w:spacing w:lineRule="auto" w:line="24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Zmluva o nájme nebytových priestorov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tarostka obce, Ing. Štěpánka Zacharová konštatovala, že poslancom obecného zastupiteľstva bol doručený materiál  - Zmluva o nájme nebytových priestorov, ktorý tvorí prílohu zápisnice pod písmenom D.</w:t>
      </w:r>
      <w:r>
        <w:rPr>
          <w:i/>
        </w:rPr>
        <w:t xml:space="preserve"> </w:t>
      </w:r>
      <w:r>
        <w:rPr/>
        <w:t>Predmetom návrhu zmluvy o nájme je nájom budovy hasičskej zbrojnice v súvislosti s prevádzkovaním fitnes centra. Nakoľko v navrhovanej výške sumy nájmu nie je zohľadnené aj užívanie budovy Dobrovoľným hasičským zborom Rúbaň a taktiež aj obcou Rúbaň (1 elektromer, 1 vodomer, 1 plynomer) a medzičasom bolo zistené, že je potrebné pristúpiť aj k výmene 2 ks plynových kachlí  (miestnosť využívaná na fitnes),</w:t>
      </w:r>
      <w:r>
        <w:rPr>
          <w:i/>
        </w:rPr>
        <w:t xml:space="preserve"> </w:t>
      </w:r>
      <w:r>
        <w:rPr/>
        <w:t>s</w:t>
      </w:r>
      <w:r>
        <w:rPr>
          <w:rFonts w:eastAsia="Calibri" w:cs="Calibri"/>
        </w:rPr>
        <w:t>tarostka odporúča obecnému zastupiteľstvu návrh zmluvy prepracovať a rokovať o nej až po jej prepracovaní. Poslanci s návrhom súhlasili a z toho dôvodu sa o návrhu na uznesenie nehlasovalo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6/ Miestny poplatok za rozvoj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Miestny poplatok za rozvoj, ktorý tvorí prílohu zápisnice pod písmenom E.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Calibri" w:cs="Calibri"/>
          <w:bCs/>
          <w:color w:val="000000"/>
          <w:lang w:val="en-US"/>
        </w:rPr>
        <w:t>D</w:t>
      </w:r>
      <w:r>
        <w:rPr>
          <w:rFonts w:eastAsia="Calibri" w:cs="Calibri"/>
          <w:bCs/>
          <w:color w:val="000000"/>
        </w:rPr>
        <w:t xml:space="preserve">ňa 1. novembra 2016 nadobudne účinnosť zákon č. 447/2015 Z. z. o miestnom poplatku za rozvoj a o zmene a doplnení niektorých zákonov.  Tento zákon zavádza do  miestnej daňovej a poplatkovej sústavy druhý miestny poplatok  (prvý miestny poplatok  - poplatok za komunálne odpady a drobné stavebné odpady je zavedený zákonom č. 582/2004 Z. z. o miestnych daniach a miestnom poplatku za komunálne odpady a drobné stavebné odpady). </w:t>
      </w:r>
      <w:r>
        <w:rPr>
          <w:rFonts w:eastAsia="Calibri" w:cs="Calibri"/>
          <w:lang w:val="en-US"/>
        </w:rPr>
        <w:t xml:space="preserve">Miestny poplatok </w:t>
      </w:r>
      <w:r>
        <w:rPr>
          <w:rFonts w:eastAsia="Calibri" w:cs="Calibri"/>
          <w:bCs/>
          <w:lang w:val="en-US"/>
        </w:rPr>
        <w:t>za rozvoj</w:t>
      </w:r>
      <w:r>
        <w:rPr>
          <w:rFonts w:eastAsia="Calibri" w:cs="Calibri"/>
          <w:lang w:val="en-US"/>
        </w:rPr>
        <w:t xml:space="preserve"> nie je obligatórnym poplatkom, ale fakultatívnym miestnom poplatkom, tzn.  obec nie je povinná zavies</w:t>
      </w:r>
      <w:r>
        <w:rPr>
          <w:rFonts w:eastAsia="Calibri" w:cs="Calibri"/>
        </w:rPr>
        <w:t>ť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tento poplatok. </w:t>
      </w:r>
      <w:r>
        <w:rPr>
          <w:rFonts w:eastAsia="Calibri" w:cs="Calibri"/>
          <w:lang w:val="en-US"/>
        </w:rPr>
        <w:t>Ak sa ho obec  rozhodne  zavies</w:t>
      </w:r>
      <w:r>
        <w:rPr>
          <w:rFonts w:eastAsia="Calibri" w:cs="Calibri"/>
        </w:rPr>
        <w:t>ť, môže tak učiniť až po 1.novembri 2016 prijatím všeobecne záväzného nariadenia  s účinnosťou od 1. januára 2017.</w:t>
      </w:r>
    </w:p>
    <w:p>
      <w:pPr>
        <w:pStyle w:val="Normal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63 </w:t>
      </w:r>
      <w:r>
        <w:rPr/>
        <w:t xml:space="preserve">zo dňa </w:t>
      </w:r>
      <w:r>
        <w:rPr>
          <w:b/>
          <w:bCs/>
        </w:rPr>
        <w:t>07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1.  b e r i e   n a   v e d o m i e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s</w:t>
      </w:r>
      <w:r>
        <w:rPr>
          <w:rFonts w:eastAsia="Calibri" w:cs="Calibri"/>
          <w:lang w:val="en-US"/>
        </w:rPr>
        <w:t>právu starostky obce o možnosti zavedenia miestneho poplatku za rozvoj na území  obce Rúba</w:t>
      </w:r>
      <w:r>
        <w:rPr/>
        <w:t>ň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 d p o r ú č a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rFonts w:eastAsia="Calibri" w:cs="Calibri"/>
          <w:lang w:val="en-US"/>
        </w:rPr>
        <w:t>vypracova</w:t>
      </w:r>
      <w:r>
        <w:rPr>
          <w:rFonts w:eastAsia="Calibri" w:cs="Calibri"/>
        </w:rPr>
        <w:t xml:space="preserve">ť pracovný návrh všeobecne záväzného nariadenia  o miestnom poplatku za rozvoj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0/5/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</w:rPr>
        <w:t xml:space="preserve">     </w:t>
      </w:r>
      <w:r>
        <w:rPr>
          <w:rFonts w:eastAsia="Calibri" w:cs="Calibri"/>
          <w:b/>
        </w:rPr>
        <w:t>Návrh na uznesenie uvedený v bode číslo 2 obecným zastupiteľstvom nebol schválený.</w:t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Zápisnica zo zasadnutia vyraďovacej a likvidačnej komisie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Zápisnica zo zasadnutia vyraďovacej a likvidačnej komisie, ktorý tvorí prílohu zápisnice pod písmenom F. </w:t>
      </w:r>
      <w:r>
        <w:rPr>
          <w:rFonts w:eastAsia="Calibri" w:cs="Calibri"/>
        </w:rPr>
        <w:t xml:space="preserve"> Vyraďovacia a likvidačná komisia pri prerokovaní jednotlivých návrhov na vyradenie  postupovala podľa Smernice vyraďovacej a likvidačnej komisie schválenej uznesením obecného zastupiteľstva </w:t>
      </w:r>
      <w:r>
        <w:rPr>
          <w:rFonts w:eastAsia="Calibri" w:cs="Calibri"/>
          <w:color w:val="000000"/>
        </w:rPr>
        <w:t xml:space="preserve">č. 154 zo dňa 24.09.2012 a účinnej odo dňa 24.09.2012. </w:t>
      </w:r>
      <w:r>
        <w:rPr/>
        <w:t xml:space="preserve">Jedná </w:t>
      </w:r>
      <w:r>
        <w:rPr>
          <w:color w:val="000000"/>
        </w:rPr>
        <w:t xml:space="preserve">sa o majetok, ktorý je pre obec, </w:t>
      </w:r>
      <w:r>
        <w:rPr>
          <w:b/>
          <w:color w:val="FF0000"/>
          <w:sz w:val="36"/>
          <w:szCs w:val="36"/>
        </w:rPr>
        <w:t xml:space="preserve"> </w:t>
      </w:r>
      <w:r>
        <w:rPr>
          <w:color w:val="000000"/>
        </w:rPr>
        <w:t>základnú školu</w:t>
      </w:r>
      <w:r>
        <w:rPr>
          <w:color w:val="FF0000"/>
        </w:rPr>
        <w:t xml:space="preserve"> </w:t>
      </w:r>
      <w:r>
        <w:rPr/>
        <w:t xml:space="preserve">už nepotrebný,  obec ho nepoužíva respektíve už neplní účel stanovený pri jeho zaradení. </w:t>
      </w:r>
      <w:r>
        <w:rPr>
          <w:rFonts w:eastAsia="Calibri" w:cs="Calibri"/>
        </w:rPr>
        <w:t xml:space="preserve">Pri všetkých návrhoch na vyradenie sa jedná už o úplne odpísaný majetok, t. j. už nemá žiadnu zostatkovú cenu.  </w:t>
      </w:r>
    </w:p>
    <w:p>
      <w:pPr>
        <w:pStyle w:val="Normal"/>
        <w:jc w:val="both"/>
        <w:rPr/>
      </w:pPr>
      <w:r>
        <w:rPr/>
        <w:t>Poslancom bol  v písomných podkladoch doručený návrh uznesenia s dôvodovou správou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diskusii vystúpil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mrich Petrík, poslanec – z predloženého návrhu na vyradenie žiada  majetok vedený v inventári ako tkanina výtvarne riešená, ponechať, nakoľko sa jedná o historicky hodnotný majetok, navrhuje vyradený majetok ponúknuť na predaj </w:t>
      </w:r>
    </w:p>
    <w:p>
      <w:pPr>
        <w:pStyle w:val="Normal"/>
        <w:jc w:val="both"/>
        <w:rPr/>
      </w:pPr>
      <w:r>
        <w:rPr/>
        <w:t xml:space="preserve">Starostka obce sa uistila, že k predloženému návrhu uznesenia niet viac pripomienok, doplňujúcich alebo pozmeňujúcich návrhov. </w:t>
      </w:r>
    </w:p>
    <w:p>
      <w:pPr>
        <w:pStyle w:val="Szvegtrzs2"/>
        <w:jc w:val="both"/>
        <w:rPr/>
      </w:pPr>
      <w:r>
        <w:rPr/>
        <w:t>Nato prebehlo hlasovanie o návrhu uznesenia v znení, v akom bolo uvedené  v podkladoch   rokovani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Prítomnosť/kvórum = 5/3</w:t>
      </w:r>
    </w:p>
    <w:p>
      <w:pPr>
        <w:pStyle w:val="Szvegtrzs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Hlasovanie „za/proti/zdržal sa hlasovania“ = 5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164 </w:t>
      </w:r>
      <w:r>
        <w:rPr/>
        <w:t xml:space="preserve">zo dňa </w:t>
      </w:r>
      <w:r>
        <w:rPr>
          <w:b/>
          <w:bCs/>
        </w:rPr>
        <w:t>07</w:t>
      </w:r>
      <w:r>
        <w:rPr>
          <w:b/>
        </w:rPr>
        <w:t>.10.2016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ápisnicu č. 2/2016 zo zasadnutia vyraďovacej a likvidačnej komisie o vyradení neupotrebiteľného a prebytočného majetku obce s úpravou návrhu č. 2090/2016 o majetok vedený v inventári ako tkanina výtvarne riešená</w:t>
      </w:r>
    </w:p>
    <w:p>
      <w:pPr>
        <w:pStyle w:val="Szvegtrzs2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Szvegtrzs2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Odsekzoznamu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8/  Rôzne  </w:t>
      </w:r>
    </w:p>
    <w:p>
      <w:pPr>
        <w:pStyle w:val="Szvegtrzs2"/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Starostka obce, Ing. Štěpánka Zacharová podala tieto informácie: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V súvislosti s ústne podaným dopytom poslanca Imrich Petríka na ostatnom zasadnutí obecného zastupiteľstva bola poslancom predložená kompletná dokumentácia v súvislosti so žiadosťou o nenávratný finančný príspevok na projekt pod názvom „Rekonštrukcia kultúrneho domu v obci Rúbaň“. Žiadosť bola doručená na Pôdohospodársku platobnú agentúru Bratislava v mesiaci február 2016 na základe Výzvy číslo 12/PRV/2015, opatrenie: 7 – Základné služby a obnova dedín vo vidieckych oblastiach, podopatrenie: 7.4 Podpora na investície do vytvárania, zlepšovania alebo rozširovania miestnych základných služieb pre vidiecke obyvateľstvo vrátane voľného času a kultúry súvisiacej infraštruktúry, aktivita: 1 – investície súvisiace s vytváraním podmienok pre trávenie voľného času vrátane infraštruktúry. </w:t>
      </w:r>
    </w:p>
    <w:p>
      <w:pPr>
        <w:pStyle w:val="Normal"/>
        <w:autoSpaceDE w:val="false"/>
        <w:spacing w:before="0" w:after="200"/>
        <w:ind w:left="47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ňa 6. 9. 2016 sa konalo  pracovné stretnutie starostov a prednostu Okresného úradu v Nových Zámkoch.</w:t>
      </w:r>
    </w:p>
    <w:p>
      <w:pPr>
        <w:pStyle w:val="Normal"/>
        <w:autoSpaceDE w:val="false"/>
        <w:spacing w:lineRule="atLeast" w:line="100" w:before="0" w:after="200"/>
        <w:ind w:left="32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ňa 9.9.2016 sa konala koordinačná porada starostov obcí a kompetentných zamestnancov spoločnosti ARRIVA Nové Zámky, a.s.  a kompetentného zamestnanca Úradu Nitrianskeho samosprávneho kraja v súvislosti s prípravou nových cestovných poriadkov.</w:t>
      </w:r>
    </w:p>
    <w:p>
      <w:pPr>
        <w:pStyle w:val="Normal"/>
        <w:autoSpaceDE w:val="false"/>
        <w:spacing w:lineRule="atLeast" w:line="100" w:before="0" w:after="200"/>
        <w:ind w:left="32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Dňa  21.9.2016 a 23.9 2016 účasť na školení organizovaného Regionálnym vzdelávacím centrom         v Nitre na tému:  Zákon NR SR č. 122/2013 Z. z. o ochrane osobných údajov.    </w:t>
      </w:r>
    </w:p>
    <w:p>
      <w:pPr>
        <w:pStyle w:val="Szvegtrzs2"/>
        <w:tabs>
          <w:tab w:val="clear" w:pos="709"/>
          <w:tab w:val="left" w:pos="16" w:leader="none"/>
        </w:tabs>
        <w:ind w:left="16" w:hanging="0"/>
        <w:jc w:val="both"/>
        <w:rPr/>
      </w:pPr>
      <w:r>
        <w:rPr/>
        <w:t>Dňa 24.9.2016  sa uskutočnilo  v budove kultúrneho domu kultúrne podujatie s účinkujúcimi     súbormi  z partnerskej obce Dömsöd.  Garantom podujatia bola Základná organizácia CSEMADO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ind w:left="16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Dňa 27.9.2016 účasť na školení organizovaného Regionálnym vzdelávacím centrom </w:t>
      </w:r>
      <w:r>
        <w:rPr>
          <w:color w:val="000000"/>
        </w:rPr>
        <w:t xml:space="preserve">v Nitre na </w:t>
      </w:r>
    </w:p>
    <w:p>
      <w:pPr>
        <w:pStyle w:val="Szvegtrzs2"/>
        <w:ind w:left="16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tému: Mediácia a jej použitie pri riešení občianskych sporov.</w:t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zvegtrzs2"/>
        <w:ind w:left="63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ňa 29.9.2016 sa konalo  stretnutie združenia obcí a miest Dvory a okolie v Gbelciach.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 deň  2.10.2016  bola plánovaná oslava výročia sobášov  - oslava  sa neuskutočnila z dôvodu nezáujmu oslovených jubilantov.</w:t>
      </w:r>
    </w:p>
    <w:p>
      <w:pPr>
        <w:pStyle w:val="Szvegtrzs2"/>
        <w:ind w:left="32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2"/>
        <w:ind w:left="79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ňa  9.10.2016   bude v obci Rúbaň natáčať RTVS – tvorba šotu do relácie Slovensko v obrazoch  s pánom Ing. Ondrejom Korpásom.</w:t>
      </w:r>
    </w:p>
    <w:p>
      <w:pPr>
        <w:pStyle w:val="Szvegtrzs2"/>
        <w:ind w:hanging="360"/>
        <w:jc w:val="both"/>
        <w:rPr/>
      </w:pPr>
      <w:r>
        <w:rPr/>
      </w:r>
    </w:p>
    <w:p>
      <w:pPr>
        <w:pStyle w:val="Szvegtrzs2"/>
        <w:ind w:left="28" w:hanging="0"/>
        <w:jc w:val="both"/>
        <w:rPr/>
      </w:pPr>
      <w:r>
        <w:rPr/>
        <w:t>Dňa 16.10.2016  sa uskutoční v budove kultúrneho domu  výstava  Súboru Búzavirág z Iže s    názvom „Kroje z Iže“ spojená s folklórnym programom.</w:t>
      </w:r>
    </w:p>
    <w:p>
      <w:pPr>
        <w:pStyle w:val="Szvegtrzs2"/>
        <w:ind w:hanging="360"/>
        <w:jc w:val="both"/>
        <w:rPr/>
      </w:pPr>
      <w:r>
        <w:rPr/>
      </w:r>
    </w:p>
    <w:p>
      <w:pPr>
        <w:pStyle w:val="Szvegtrzs2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obce dala priestor poslancom na tlmočenie nápadov, názorov: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Bc. Lívia Šámšonová, poslanec – dopyt ku koseniu trávy okolo obecných bytových domov a k túlavým psom 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>Ing. Štěpánka Zacharová, starostka obce –  kosenie okolo obecných bytových domov nebolo vykonané z dôvodu parkovania áut pred bytovými jednotkami, je to nebezpečné. V najbližších dňoch sa v bytových domoch vyvesí  oznámenie, aby autá boli preparkované na čas kosenia.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Ing. Zoltán Tamašek, poslanec –  upozornil na výskyt  lasíc v obci 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zvegtrzs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 Zá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Ing. Ladislav B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Aneta V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b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7:00Z</dcterms:created>
  <dc:creator>Icu</dc:creator>
  <dc:description/>
  <cp:keywords/>
  <dc:language>en-US</dc:language>
  <cp:lastModifiedBy>KANYICSKOVÁ Helena</cp:lastModifiedBy>
  <cp:lastPrinted>2016-10-28T11:34:00Z</cp:lastPrinted>
  <dcterms:modified xsi:type="dcterms:W3CDTF">2016-10-28T09:37:00Z</dcterms:modified>
  <cp:revision>5</cp:revision>
  <dc:subject/>
  <dc:title/>
</cp:coreProperties>
</file>