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evätnás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8. októbra  2016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420" w:right="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sadnutie Obecného zastupiteľstva v Rúbani  otvorila a viedla  starostka obce Ing. Štěpánka Zacharová. Konštatovala, že rokovania sa zúčastňujú 4 poslanci, takže zasadnutie je uznášaniaschopné.  Poslankyňa Aneta Vašová svoju neúčasť ospravedlnila.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ind w:left="90" w:right="0" w:hanging="0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4/0/0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Voľba hlavného kontrolóra obce Rúbaň</w:t>
      </w:r>
    </w:p>
    <w:p>
      <w:pPr>
        <w:pStyle w:val="Normal"/>
        <w:numPr>
          <w:ilvl w:val="0"/>
          <w:numId w:val="1"/>
        </w:numPr>
        <w:rPr/>
      </w:pPr>
      <w:r>
        <w:rPr/>
        <w:t>Správa o výchovno-vzdelávacej činnosti, jej výsledkoch a podmienkach Základnej školy s vyučovacím jazykom maďarským – Alapiskola Rúbaň – Fűr 28 za školský rok 2015/201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áva o výsledkoch a podmienkach výchovno-vzdelávacej činnosti Materskej školy s vyučovacím jazykom maďarským Óvoda, Rúbaň – Fűr č. 407 za školský rok 2015/2016</w:t>
      </w:r>
    </w:p>
    <w:p>
      <w:pPr>
        <w:pStyle w:val="Normal"/>
        <w:numPr>
          <w:ilvl w:val="0"/>
          <w:numId w:val="1"/>
        </w:numPr>
        <w:rPr/>
      </w:pPr>
      <w:r>
        <w:rPr/>
        <w:t>Smernica o  postupe pri zadávaní zákaziek s nízkou hodnotou a bežne dostupných podlimitných zákaziek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mricha Petríka a Ing. Zoltána Tamašeka. Zápisnica z osemnáste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 Imricha Petríka, Bc. Líviu Šámšonovú a Ing. Ladislava Bolyu.  </w:t>
      </w:r>
    </w:p>
    <w:p>
      <w:pPr>
        <w:pStyle w:val="TextBody"/>
        <w:jc w:val="both"/>
        <w:rPr/>
      </w:pPr>
      <w:r>
        <w:rPr/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4/3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 xml:space="preserve">Hlasovanie „za/proti/zdržal sa hlasovania“ = 4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  Voľba hlavného kontrolóra obce Rúbaň</w:t>
      </w:r>
    </w:p>
    <w:p>
      <w:pPr>
        <w:pStyle w:val="Szvegtrzs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zvegtrzs2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Starostka obce, Ing. Štěpánka Zacharová konštatovala, že obecné zastupiteľstvo vyhlásilo  </w:t>
      </w: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voľbu hlavného kontrolóra obce na svojom sedemnástom  zasadnutí, ktoré sa konalo dňa 26. augusta 2016.  Uznieslo sa na uznesení číslo 161, ktorým určili: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dátum 27.10.2016 ako deň voľby hlavného kontrolóra, 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ožiadavky, ktoré musí spĺňať kandidát na funkciu hlavného kontrolóra a náležitosti písomnej prihlášky,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funkčné obdobie hlavného kontrolóra,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acovný úväzok hlavného kontrolóra,</w:t>
      </w:r>
    </w:p>
    <w:p>
      <w:pPr>
        <w:pStyle w:val="Szvegtrzs2"/>
        <w:numPr>
          <w:ilvl w:val="0"/>
          <w:numId w:val="2"/>
        </w:numPr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odrobnosti o spôsobe vykonania  voľby hlavného kontrolóra,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eastAsia="Times New Roman" w:cs="Times New Roman"/>
          <w:bCs/>
          <w:color w:val="000000"/>
        </w:rPr>
        <w:t xml:space="preserve">zriadenie komisie </w:t>
      </w:r>
      <w:r>
        <w:rPr>
          <w:rFonts w:eastAsia="Calibri" w:cs="Calibri"/>
        </w:rPr>
        <w:t>na otváranie obálok s prihláškami kandidátov na funkciu hlavného kontrolóra a na     posúdenie splnenia náležitostí prihlášok jednotlivých kandidátov na funkciu hlavného kontrolóra (ďalej len “Komisia”),</w:t>
      </w:r>
    </w:p>
    <w:p>
      <w:pPr>
        <w:pStyle w:val="Szvegtrzs2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>zverejnenie vyhlásenia dňa konania voľby hlavného kontrolóra.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Do podateľne obce bola doručená jedna prihláška. Komisia zasadala dňa 18.10.2016 a konštatovala, že prihláška doručená Martou Zubnárovou obsahuje všetky náležitosti a kandidát spĺňa požiadavky na funkciu hlavného kontrolóra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/>
        </w:rPr>
        <w:t>Marta Zubnárová  ako kandidát na funkciu hlavného kontrolóra využila svoje právo a predniesla obecnému zastupiteľstvu   svoju v</w:t>
      </w:r>
      <w:r>
        <w:rPr>
          <w:rFonts w:cs="Times New Roman"/>
        </w:rPr>
        <w:t>íziu o systéme výkonu funkcie hlavného kontroló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jc w:val="both"/>
        <w:rPr/>
      </w:pPr>
      <w:r>
        <w:rPr/>
        <w:t>Nato prebehla tajným hlasovaním voľba hlavného kontrolór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cs-CZ"/>
        </w:rPr>
        <w:t xml:space="preserve">Za hlavného kontrolóra obce Rúbaň  bola zvolená Marta Zubnárová. </w:t>
      </w:r>
    </w:p>
    <w:p>
      <w:pPr>
        <w:pStyle w:val="Szvegtrzs2"/>
        <w:jc w:val="both"/>
        <w:rPr>
          <w:rFonts w:eastAsia="Times New Roman" w:cs="Times New Roman"/>
          <w:b/>
          <w:b/>
          <w:bCs/>
          <w:lang w:val="cs-CZ"/>
        </w:rPr>
      </w:pPr>
      <w:r>
        <w:rPr>
          <w:rFonts w:eastAsia="Times New Roman" w:cs="Times New Roman"/>
          <w:b/>
          <w:bCs/>
          <w:lang w:val="cs-CZ"/>
        </w:rPr>
      </w:r>
    </w:p>
    <w:p>
      <w:pPr>
        <w:pStyle w:val="Szvegtrzs2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Správa o výchovno-vzdelávacej činnosti, jej výsledkoch a podmienkach Základnej školy s vyučovacím jazykom maďarským – Alapiskola Rúbaň – Für 28 za školský rok 2015/2016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tarostka obce, Ing. Štěpánka Zacharová konštatovala, že poslancom obecného zastupiteľstva bol doručený materiál  - Správa o výchovno-vzdelávacej činnosti, jej výsledkoch a podmienkach Základnej školy s vyučovacím jazykom maďarským – Alapiskola Rúbaň – Fűr 28 za školský rok 2015/2016, ktorý tvorí prílohu zápisnice pod písmenom C.</w:t>
      </w:r>
      <w:r>
        <w:rPr>
          <w:i/>
        </w:rPr>
        <w:t xml:space="preserve"> </w:t>
      </w:r>
      <w:r>
        <w:rPr>
          <w:rFonts w:eastAsia="Calibri" w:cs="Calibri"/>
          <w:lang w:val="en-US"/>
        </w:rPr>
        <w:t>Správu predkladá svojmu zria</w:t>
      </w:r>
      <w:r>
        <w:rPr>
          <w:rFonts w:eastAsia="Calibri" w:cs="Calibri"/>
        </w:rPr>
        <w:t xml:space="preserve">ďovateľovi riaditeľ školy v zmysle § 3 ods. 1 Vyhlášky Ministerstva školstva Slovenskej republiky č. 9/2006 Z. z. do 15. októbra príslušného kalendárneho roka. </w:t>
      </w:r>
      <w:r>
        <w:rPr>
          <w:rFonts w:eastAsia="Calibri" w:cs="Calibri"/>
          <w:lang w:val="en-US"/>
        </w:rPr>
        <w:t>Riadite</w:t>
      </w:r>
      <w:r>
        <w:rPr>
          <w:rFonts w:eastAsia="Calibri" w:cs="Calibri"/>
        </w:rPr>
        <w:t xml:space="preserve">ľ školy je povinný zverejniť správu v škole na obvyklom mieste a na internetovej stránke ak je zriadená, najneskôr do 31. decembra. </w:t>
      </w:r>
      <w:r>
        <w:rPr>
          <w:rFonts w:eastAsia="Calibri" w:cs="Calibri"/>
          <w:lang w:val="en-US"/>
        </w:rPr>
        <w:t>Správa obsahuje náležitosti v zmysle § 2 citovanej vyhlášky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g. Zoltán Tamašek, poslanec – dopyt k vysokému počtu neospravedlnených hodín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 </w:t>
      </w:r>
    </w:p>
    <w:p>
      <w:pPr>
        <w:pStyle w:val="Szvegtrzs2"/>
        <w:jc w:val="both"/>
        <w:rPr/>
      </w:pPr>
      <w:r>
        <w:rPr/>
        <w:t xml:space="preserve">Nato prebehlo hlasovanie o návrhu uznesenia v znení, v akom bolo </w:t>
      </w:r>
      <w:r>
        <w:rPr>
          <w:color w:val="000000"/>
        </w:rPr>
        <w:t>uvedené v podkladoch rokovania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165</w:t>
      </w:r>
      <w:r>
        <w:rPr/>
        <w:t xml:space="preserve"> zo dňa </w:t>
      </w:r>
      <w:r>
        <w:rPr>
          <w:b/>
          <w:bCs/>
        </w:rPr>
        <w:t>29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Správu o výchovno-vzdelávacej činnosti, jej výsledkoch a podmienkach Základnej školy s vyučovacím jazykom maďarským – Alapiskola Rúbaň – Fűr 28 za školský rok 2015/2016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zvegtrzs2"/>
        <w:jc w:val="both"/>
        <w:rPr/>
      </w:pPr>
      <w:r>
        <w:rPr>
          <w:b/>
          <w:u w:val="single"/>
        </w:rPr>
        <w:t xml:space="preserve">6/ </w:t>
      </w:r>
      <w:r>
        <w:rPr>
          <w:b/>
          <w:color w:val="000000"/>
          <w:u w:val="single"/>
        </w:rPr>
        <w:t>Správa o výsledkoch a podmienkach výchovno-vzdelávacej činnosti Materskej školy s vyučovacím jazykom maďarským Óvoda, Rúbaň – Fűr č. 407 za školský rok 2015/2016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Správa o výsledkoch a podmienkach výchovno-vzdelávacej činnosti Materskej školy s vyučovacím jazykom maďarským Óvoda, Rúbaň – Fűr č. 407 za školský rok 2015/2016</w:t>
      </w:r>
      <w:r>
        <w:rPr/>
        <w:t xml:space="preserve">, ktorý tvorí prílohu zápisnice pod písmenom D. </w:t>
      </w:r>
      <w:r>
        <w:rPr>
          <w:rFonts w:eastAsia="Calibri" w:cs="Calibri"/>
          <w:lang w:val="en-US"/>
        </w:rPr>
        <w:t>Správu predkladá svojmu zria</w:t>
      </w:r>
      <w:r>
        <w:rPr>
          <w:rFonts w:eastAsia="Calibri" w:cs="Calibri"/>
        </w:rPr>
        <w:t xml:space="preserve">ďovateľovi riaditeľ školy v zmysle § 3 ods. 1 Vyhlášky Ministerstva školstva Slovenskej republiky č. 9/2006 Z. z. do 15. októbra príslušného kalendárneho roka. </w:t>
      </w:r>
      <w:r>
        <w:rPr>
          <w:rFonts w:eastAsia="Calibri" w:cs="Calibri"/>
          <w:lang w:val="en-US"/>
        </w:rPr>
        <w:t>Riadite</w:t>
      </w:r>
      <w:r>
        <w:rPr>
          <w:rFonts w:eastAsia="Calibri" w:cs="Calibri"/>
        </w:rPr>
        <w:t xml:space="preserve">ľ školy je povinný zverejniť správu v škole na obvyklom mieste a na internetovej stránke ak je zriadená, najneskôr do 31. decembra. </w:t>
      </w:r>
      <w:r>
        <w:rPr>
          <w:rFonts w:eastAsia="Calibri" w:cs="Calibri"/>
          <w:lang w:val="en-US"/>
        </w:rPr>
        <w:t>Správa obsahuje náležitosti v zmysle § 2 citovanej vyhlášky.</w:t>
      </w:r>
    </w:p>
    <w:p>
      <w:pPr>
        <w:pStyle w:val="Normal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66 </w:t>
      </w:r>
      <w:r>
        <w:rPr/>
        <w:t xml:space="preserve">zo dňa </w:t>
      </w:r>
      <w:r>
        <w:rPr>
          <w:b/>
          <w:bCs/>
        </w:rPr>
        <w:t>29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/>
      </w:pPr>
      <w:r>
        <w:rPr>
          <w:b/>
        </w:rPr>
        <w:t>s</w:t>
      </w:r>
      <w:r>
        <w:rPr>
          <w:rFonts w:eastAsia="Calibri" w:cs="Calibri"/>
          <w:b/>
          <w:bCs/>
          <w:color w:val="000000"/>
        </w:rPr>
        <w:t xml:space="preserve"> c h v a ľ u j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ávu o výsledkoch a podmienkach výchovno-vzdelávacej činnosti Materskej školy s vyučovacím jazykom maďarským Óvoda, Rúbaň – Fűr č. 407 za školský rok 2015/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800000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Smernica o  postupe pri zadávaní zákaziek s nízkou hodnotou a bežne dostupných podlimitných zákaziek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Smernica o  postupe pri zadávaní zákaziek s nízkou hodnotou a bežne dostupných podlimitných zákaziek, ktorý tvorí prílohu zápisnice pod písmenom E.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/>
        </w:rPr>
        <w:t>Smernica obce o verejnom obstarávaní schválená obecným zastupite</w:t>
      </w:r>
      <w:r>
        <w:rPr>
          <w:rFonts w:eastAsia="Calibri" w:cs="Calibri"/>
        </w:rPr>
        <w:t xml:space="preserve">ľstvom dňa 20.09.2013 nekorešponduje s novým zákonom o verejnom obstarávaní  a z toho dôvodu bolo potrebné vypracovať novú smernicu. Táto  je vypracovaná v intenciách zákona č. 343/2015 Z. z. o verejnom obstarávaní, ktorý je  účinný od 18.04.2016 a bola vypracovaná odborne spôsobilou osobou. </w:t>
      </w:r>
      <w:r>
        <w:rPr/>
        <w:t>Poslancom bol  v písomných podkladoch doručený návrh uznesenia s dôvodovou správou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Ladislav Bolya, poslanec –   dopyt k elektronickým trhoviskám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4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67 </w:t>
      </w:r>
      <w:r>
        <w:rPr/>
        <w:t xml:space="preserve">zo dňa </w:t>
      </w:r>
      <w:r>
        <w:rPr>
          <w:b/>
          <w:bCs/>
        </w:rPr>
        <w:t>29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autoSpaceDE w:val="false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Smernicu o postupe pri zadávaní zákaziek s nízkou hodnotou a bežne dostupných podlimitných zákaziek </w:t>
      </w:r>
    </w:p>
    <w:p>
      <w:pPr>
        <w:pStyle w:val="Normal"/>
        <w:autoSpaceDE w:val="false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vegtrzs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Odsekzoznamu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8 Rôzne  </w:t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Starostka obce, Ing. Štěpánka Zacharová podala tieto informácie: </w:t>
      </w:r>
    </w:p>
    <w:p>
      <w:pPr>
        <w:pStyle w:val="Normal"/>
        <w:autoSpaceDE w:val="false"/>
        <w:jc w:val="both"/>
        <w:rPr/>
      </w:pPr>
      <w:r>
        <w:rPr/>
        <w:t>Na obecný úrad bola dňa 26.10.2016 doručená žiadosť Občianskeho združenia „Harmónia - Cena maďarskej  hudby na Slovensku Harmónia - Szlovákiai Magyar Zenei Díj“ o poskytnutie peňažného príspevku.</w:t>
      </w:r>
    </w:p>
    <w:p>
      <w:pPr>
        <w:pStyle w:val="Normal"/>
        <w:tabs>
          <w:tab w:val="clear" w:pos="709"/>
          <w:tab w:val="left" w:pos="63" w:leader="none"/>
        </w:tabs>
        <w:autoSpaceDE w:val="false"/>
        <w:ind w:left="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tarostka obce sa uistila, že k predloženej žiadosti nie sú pripomienky,  doplňujúce alebo pozmeňujúce návrhy. Nato prebehlo hlasovanie o žiadosti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4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0/4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68 </w:t>
      </w:r>
      <w:r>
        <w:rPr/>
        <w:t xml:space="preserve">zo dňa </w:t>
      </w:r>
      <w:r>
        <w:rPr>
          <w:b/>
          <w:bCs/>
        </w:rPr>
        <w:t>29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autoSpaceDE w:val="false"/>
        <w:spacing w:lineRule="atLeast" w:line="100"/>
        <w:ind w:left="47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  <w:color w:val="000000"/>
        </w:rPr>
        <w:t>Žiadosť „Harmónia – Cena maďarskej hudby na Slovensku – Harmónia – Szlovákiai Magyar</w:t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enei Díj“ Občianske združenie o peňažný príspevok.</w:t>
      </w:r>
    </w:p>
    <w:p>
      <w:pPr>
        <w:pStyle w:val="Normal"/>
        <w:autoSpaceDE w:val="false"/>
        <w:spacing w:lineRule="atLeast" w:line="100"/>
        <w:ind w:left="47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  <w:b/>
          <w:bCs/>
        </w:rPr>
        <w:t>Uznesenie nebolo schválené</w:t>
      </w:r>
    </w:p>
    <w:p>
      <w:pPr>
        <w:pStyle w:val="Normal"/>
        <w:autoSpaceDE w:val="false"/>
        <w:spacing w:lineRule="atLeast" w:line="100"/>
        <w:ind w:left="47" w:right="0" w:hanging="360"/>
        <w:jc w:val="both"/>
        <w:rPr>
          <w:rFonts w:eastAsia="Calibri" w:cs="Calibri"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autoSpaceDE w:val="false"/>
        <w:spacing w:lineRule="atLeast" w:line="100"/>
        <w:ind w:left="0" w:right="0" w:hanging="4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Cs/>
        </w:rPr>
        <w:t>Na obecný úrad bola elektronicky doručená pozvánka na divadelné predstavenie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>„Hit és   hűség“ autorom, ktorého je Pál Csáky,  poslanec Európskeho parlamentu. O možnosti návštevy divadelného predstavenia, ktoré bude  v Ostrihome dňa 13. 11.2016, budú občania obce informovaní obvyklým spôsobom.</w:t>
      </w:r>
    </w:p>
    <w:p>
      <w:pPr>
        <w:pStyle w:val="Normal"/>
        <w:autoSpaceDE w:val="false"/>
        <w:spacing w:lineRule="atLeast" w:line="100"/>
        <w:ind w:left="0" w:right="0" w:hanging="360"/>
        <w:jc w:val="both"/>
        <w:rPr>
          <w:rFonts w:eastAsia="Calibri" w:cs="Calibri"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autoSpaceDE w:val="false"/>
        <w:spacing w:lineRule="atLeast" w:line="100" w:before="0" w:after="200"/>
        <w:ind w:left="47" w:right="0" w:hanging="4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Informácia o zrušení Výzvy opatrenia 7.4,  do ktorej sa zapojila aj naša obec s projektom Rekonštrukcia kultúrneho domu. Obecné zastupiteľstvo súhlasí, aby v prípade vypísania novej výzvy bola žiadosť vypracovaná spoločnosťou, ktorá vypracovala aj pôvodnú žiadosť.</w:t>
      </w:r>
    </w:p>
    <w:p>
      <w:pPr>
        <w:pStyle w:val="Normal"/>
        <w:autoSpaceDE w:val="false"/>
        <w:spacing w:lineRule="atLeast" w:line="100" w:before="0" w:after="200"/>
        <w:ind w:left="47" w:right="0" w:hanging="4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tLeast" w:line="100" w:before="0" w:after="200"/>
        <w:ind w:left="47" w:right="0" w:hanging="4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 xml:space="preserve">Dňa 29.09.2016 sa konalo v Gbelciach zasadnutie združenia Dvory a okolie, predmetom ktorého boli hlavne: </w:t>
      </w:r>
      <w:r>
        <w:rPr>
          <w:rFonts w:eastAsia="Times New Roman" w:cs="Times New Roman"/>
          <w:color w:val="000000"/>
          <w:kern w:val="2"/>
          <w:lang w:eastAsia="sk-SK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3"/>
          <w:szCs w:val="23"/>
          <w:lang w:eastAsia="sk-SK" w:bidi="ar-SA"/>
        </w:rPr>
        <w:t xml:space="preserve">„Veľký LEADER“ – informácie o stave žiadosti o štatút, zúčtovanie žiadosti o dotáciu na prípravnú podporu. Výzva č. 18/PRV/2016 na predkladanie žiadostí o schválenie stratégie miestneho rozvoja vedeného komunitou a udelenie štatútov MAS bola zrušená </w:t>
      </w:r>
      <w:r>
        <w:rPr>
          <w:rFonts w:eastAsia="Times New Roman" w:cs="Times New Roman"/>
          <w:color w:val="000000"/>
          <w:kern w:val="2"/>
          <w:sz w:val="22"/>
          <w:szCs w:val="22"/>
          <w:lang w:eastAsia="sk-SK" w:bidi="ar-SA"/>
        </w:rPr>
        <w:t>Pôdohospodárskou platobnou agentúrou ako poskytovateľom pre Program rozvoja vidieka Slovenskej republiky 2014 – 2020. Dôvodom zrušenia výzvy  je  napĺňanie cieľových ukazovateľov PRV a zvýšenia pokrytia územia Slovenskej republiky. U</w:t>
      </w:r>
      <w:r>
        <w:rPr>
          <w:rFonts w:eastAsia="Times New Roman" w:cs="Times New Roman"/>
          <w:color w:val="000000"/>
          <w:kern w:val="2"/>
          <w:sz w:val="23"/>
          <w:szCs w:val="23"/>
          <w:lang w:eastAsia="sk-SK" w:bidi="ar-SA"/>
        </w:rPr>
        <w:t>pravili sa  podmienky pridelenia finančnej alokácie pre MAS, v dôsledku čoho bude vypísaná nová výzva a následne bude potrebné prepracovať finančný plán našej stratégie.</w:t>
      </w:r>
    </w:p>
    <w:p>
      <w:pPr>
        <w:pStyle w:val="Normal"/>
        <w:autoSpaceDE w:val="false"/>
        <w:spacing w:lineRule="atLeast" w:line="100" w:before="0" w:after="200"/>
        <w:ind w:left="47" w:right="0" w:hanging="4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Zmluva o poskytnutí finančných prostriedkov bola Fondom na podporu umenia do podateľne obce už doručená. Finančné prostriedky vo výške 1200 EUR boli obci poskytnuté na základe úspešnej žiadosti  na akvizíciu knižničného fondu.</w:t>
      </w:r>
    </w:p>
    <w:p>
      <w:pPr>
        <w:pStyle w:val="Normal"/>
        <w:autoSpaceDE w:val="false"/>
        <w:spacing w:lineRule="atLeast" w:line="100" w:before="0" w:after="200"/>
        <w:ind w:left="47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 w:cs="Calibri"/>
        </w:rPr>
        <w:t xml:space="preserve">Informácie  o zabezpečení  plnenia prenesených kompetencií na úseku stavebníctva, životného prostredia na Spoločnom stavebnom úrade.  </w:t>
      </w:r>
    </w:p>
    <w:p>
      <w:pPr>
        <w:pStyle w:val="Normal"/>
        <w:autoSpaceDE w:val="false"/>
        <w:spacing w:lineRule="atLeast" w:line="100" w:before="0" w:after="200"/>
        <w:ind w:left="47" w:right="0" w:firstLine="13"/>
        <w:jc w:val="both"/>
        <w:rPr>
          <w:rFonts w:eastAsia="Calibri" w:cs="Calibri"/>
        </w:rPr>
      </w:pPr>
      <w:r>
        <w:rPr>
          <w:rFonts w:eastAsia="Calibri" w:cs="Calibri"/>
        </w:rPr>
        <w:t>Podanie žiadostí  o poskytnutie dotácií na Nitriansky samosprávny kraj (dotácie na kultúru,   šport, cestovný ruch).</w:t>
      </w:r>
    </w:p>
    <w:p>
      <w:pPr>
        <w:pStyle w:val="Normal"/>
        <w:autoSpaceDE w:val="false"/>
        <w:spacing w:lineRule="atLeast" w:line="100" w:before="0" w:after="200"/>
        <w:ind w:left="47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Podanie žiadosti o poskytnutie dotácie v rámci Programu obnovy dediny 2017.</w:t>
      </w:r>
    </w:p>
    <w:p>
      <w:pPr>
        <w:pStyle w:val="Normal"/>
        <w:autoSpaceDE w:val="false"/>
        <w:spacing w:lineRule="atLeast" w:line="100" w:before="0" w:after="200"/>
        <w:ind w:left="47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Dňa 13.10.2016 účasť na školení organizovaného Regionálnym vzdelávacím centrom </w:t>
      </w:r>
      <w:r>
        <w:rPr>
          <w:color w:val="000000"/>
        </w:rPr>
        <w:t>v Nitre na tému: Organizácia práce.</w:t>
      </w:r>
    </w:p>
    <w:p>
      <w:pPr>
        <w:pStyle w:val="Normal"/>
        <w:autoSpaceDE w:val="false"/>
        <w:spacing w:lineRule="atLeast" w:line="100" w:before="0" w:after="200"/>
        <w:ind w:left="16" w:right="0" w:hanging="0"/>
        <w:jc w:val="both"/>
        <w:rPr/>
      </w:pPr>
      <w:r>
        <w:rPr/>
        <w:t xml:space="preserve">Dňa  14.10.2016  účasť na školení organizovaného dodávateľom nášho softvéru URBIS v súvislosti s elektronickou poštou. </w:t>
      </w:r>
    </w:p>
    <w:p>
      <w:pPr>
        <w:pStyle w:val="Szvegtrzs2"/>
        <w:tabs>
          <w:tab w:val="clear" w:pos="709"/>
          <w:tab w:val="left" w:pos="16" w:leader="none"/>
        </w:tabs>
        <w:ind w:left="16" w:right="0" w:hanging="0"/>
        <w:jc w:val="both"/>
        <w:rPr/>
      </w:pPr>
      <w:r>
        <w:rPr/>
        <w:t>Dňa 16.10.2016  sa uskutočnila výstava  a folklórny program Súboru Búzavirág z Iže s  názvom „Kroje z Iže“ .</w:t>
      </w:r>
    </w:p>
    <w:p>
      <w:pPr>
        <w:pStyle w:val="Szvegtrzs2"/>
        <w:ind w:left="16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zvegtrzs2"/>
        <w:ind w:left="16" w:right="0" w:hanging="0"/>
        <w:jc w:val="both"/>
        <w:rPr/>
      </w:pPr>
      <w:r>
        <w:rPr/>
        <w:t xml:space="preserve">Dňa 18.10.2016 účasť na školení organizovaného Regionálnym vzdelávacím centrom </w:t>
      </w:r>
      <w:r>
        <w:rPr>
          <w:color w:val="000000"/>
        </w:rPr>
        <w:t>v Nitre na tému: Zákon o miestnych daniach a miestnom poplatku za komunálne odpady a drobné stavebné odpady.</w:t>
      </w:r>
    </w:p>
    <w:p>
      <w:pPr>
        <w:pStyle w:val="Szvegtrzs2"/>
        <w:ind w:left="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zvegtrzs2"/>
        <w:ind w:left="63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ňa 21.10.2016 Ildikó Szász, novinárka – informácie v súvislosti s fungovaním málotriednej základnej školy.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ind w:left="0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Dňa 22.10.2016 sa mala uskutočniť oslava „Privítanie novorodencov“. Napokon sa oslava nekonala, nakoľko oslovení rodičia neprejavili záujem o oslavu.  </w:t>
      </w:r>
    </w:p>
    <w:p>
      <w:pPr>
        <w:pStyle w:val="Szvegtrzs2"/>
        <w:ind w:left="0"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2"/>
        <w:ind w:left="79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ňa 23.10.2016 sa v kultúrnom dome konalo stretnutie so seniormi. Spätná väzba je výbor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ňa 25.10.2016  boli sociálne odkázaným občanom odovzdané balíčky potravinovej a hygienickej pomoci. Potravinovú pomoc (v poradí druhé kolo v tomto roku) rieši  </w:t>
      </w:r>
      <w:r>
        <w:rPr>
          <w:rFonts w:eastAsia="Times New Roman" w:cs="Times New Roman"/>
          <w:kern w:val="2"/>
          <w:lang w:eastAsia="sk-SK" w:bidi="ar-SA"/>
        </w:rPr>
        <w:t>ústredie Ministerstva práce a sociálnych vecí SR v spolupráci s Charitou. Obec je do potravinovej pomoci zakomponovaná len v súvislosti s oznámením dňa  a miesta výdaja potravinovej pomoc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13"/>
          <w:szCs w:val="13"/>
          <w:lang w:eastAsia="sk-SK" w:bidi="ar-SA"/>
        </w:rPr>
      </w:pPr>
      <w:r>
        <w:rPr>
          <w:rFonts w:eastAsia="Times New Roman" w:cs="Times New Roman"/>
          <w:kern w:val="2"/>
          <w:sz w:val="13"/>
          <w:szCs w:val="13"/>
          <w:lang w:eastAsia="sk-SK" w:bidi="ar-SA"/>
        </w:rPr>
      </w:r>
    </w:p>
    <w:p>
      <w:pPr>
        <w:pStyle w:val="Szvegtrzs2"/>
        <w:ind w:left="-32" w:right="0" w:hanging="360"/>
        <w:jc w:val="both"/>
        <w:rPr>
          <w:rFonts w:eastAsia="Times New Roman" w:cs="Times New Roman"/>
          <w:kern w:val="2"/>
          <w:sz w:val="13"/>
          <w:szCs w:val="13"/>
          <w:lang w:eastAsia="sk-SK" w:bidi="ar-SA"/>
        </w:rPr>
      </w:pPr>
      <w:r>
        <w:rPr>
          <w:rFonts w:eastAsia="Times New Roman" w:cs="Times New Roman"/>
          <w:kern w:val="2"/>
          <w:sz w:val="13"/>
          <w:szCs w:val="13"/>
          <w:lang w:eastAsia="sk-SK" w:bidi="ar-SA"/>
        </w:rPr>
      </w:r>
    </w:p>
    <w:p>
      <w:pPr>
        <w:pStyle w:val="Szvegtrzs2"/>
        <w:ind w:left="-32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zvegtrzs2"/>
        <w:ind w:left="-32" w:right="0" w:hanging="0"/>
        <w:jc w:val="both"/>
        <w:rPr/>
      </w:pPr>
      <w:r>
        <w:rPr/>
        <w:t>Dňa 26.10.2016 Okresný úrad v Nových Zámkoch zvolal starostov obcí na stretnutie v súvislosti s odbornou prípravou krízových štábov– príprava krízového štábu.</w:t>
      </w:r>
    </w:p>
    <w:p>
      <w:pPr>
        <w:pStyle w:val="Szvegtrzs2"/>
        <w:ind w:left="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Starostka obce dala priestor poslancom na tlmočenie nápadov, názorov: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Bc. Lívia Šámšonová, poslanec  informovala o neziskovej organizácii, SENIORKA n.o, ktorá poskytuje opatrovateľské služby pre občanov, dopyt či obec nemá záujem o tieto služby.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Ing. Zoltán Tamašek, poslanec –  spaľovanie odpadu v záhradách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Ing. Ladislav Bolya, poslanec – dopyt k  internetu Madnet - Slovanet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Imrich Petrík, poslanec – dopyt k Zmluve o nájme  nebytových priestorov v súvislosti s prevádzkovaním fitnes a bojových umení </w:t>
      </w:r>
    </w:p>
    <w:p>
      <w:pPr>
        <w:pStyle w:val="Szvegtrzs2"/>
        <w:ind w:left="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Ing. Štěpánka Zacharová, starostka obce </w:t>
      </w:r>
    </w:p>
    <w:p>
      <w:pPr>
        <w:pStyle w:val="Szvegtrzs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na našu obec sa obracajú seniori v súvislosti s  umiestnením do domovov sociálnych služieb, o iné služby zatiaľ nebol záujem,  </w:t>
      </w:r>
    </w:p>
    <w:p>
      <w:pPr>
        <w:pStyle w:val="Szvegtrzs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obec permanentne zbiera biologický odpad, ale aj napriek tomu sa vyskytnú prípady, kedy sa biologický odpad spaľuje, upozorníme občanov na zákaz spaľovania reláciami v miestnom rozhlase, </w:t>
      </w:r>
    </w:p>
    <w:p>
      <w:pPr>
        <w:pStyle w:val="Szvegtrzs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mluva o nájme nebytových priestorov v súvislosti s prevádzkovaním fitnes a bojových umení  nepredložená z dôvodu procesnej chyby, je potrebné postupovať podľa zákona o majetku obcí. 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 Zá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Imrich Petr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ng. Zoltán Ta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Icu</dc:creator>
  <dc:description/>
  <dc:language>en-US</dc:language>
  <cp:lastModifiedBy>Stefi</cp:lastModifiedBy>
  <cp:lastPrinted>2016-12-15T08:59:00Z</cp:lastPrinted>
  <dcterms:modified xsi:type="dcterms:W3CDTF">2016-12-15T11:25:00Z</dcterms:modified>
  <cp:revision>5</cp:revision>
  <dc:subject/>
  <dc:title/>
</cp:coreProperties>
</file>