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VEREČNÝ ÚČET OBCE RÚBAŇ</w:t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 ROK 2014</w:t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TextBody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erečný účet obce za rok 2014 obsahuje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Rozpočet obce na rok 2014</w:t>
      </w:r>
    </w:p>
    <w:p>
      <w:pPr>
        <w:pStyle w:val="TextBody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Rozbor plnenia príjmov za rok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Rozbor plnenia výdavkov za rok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Výsledok hospodárenia za rok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Tvorbu a použitie prostriedkov rezervného a sociálneho fondu v roku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Tvorba a použitie fondu opráv  v roku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Finančné usporiadanie vzťahov voči: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štátnemu rozpočtu v roku 2014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právnickým a fyzickým osobám v roku 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Bilanciu aktív a pasív k 31.12.2014</w:t>
      </w:r>
    </w:p>
    <w:p>
      <w:pPr>
        <w:pStyle w:val="TextBody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Prehľad o stave a vývoji dlhu k 31.12.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cs-CZ"/>
        </w:rPr>
        <w:t>Záverečný účet Obce Rúba</w:t>
      </w:r>
      <w:r>
        <w:rPr>
          <w:b/>
          <w:bCs/>
          <w:sz w:val="36"/>
        </w:rPr>
        <w:t>ň za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Rozpočet obce na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Základným nástrojom finančného hospodárenia obce bol rozpočet obce na rok 2014. Obec v roku 2014 zostavila rozpočet podľa ustanovenia §  10 odsek 7) zákona č. 583/2004 Z.z. o rozpočtových pravidlách územnej samosprávy a o zmene a doplnení niektorých zákonov v znení neskorších predpisov. Roz</w:t>
      </w:r>
      <w:r>
        <w:rPr>
          <w:shd w:fill="FFFFFF" w:val="clear"/>
        </w:rPr>
        <w:t xml:space="preserve">počet obce na rok 2014 bol zostavený ako vyrovnaný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Hospodárenie obce sa riadilo podľa schváleného rozpočtu na rok 2014. Rozpočet obce bol schválený obecným zastupiteľstvom dňa </w:t>
      </w:r>
      <w:r>
        <w:rPr>
          <w:color w:val="000000"/>
          <w:sz w:val="28"/>
          <w:shd w:fill="FFFFFF" w:val="clear"/>
        </w:rPr>
        <w:t>13.12.2013</w:t>
      </w:r>
      <w:r>
        <w:rPr>
          <w:sz w:val="28"/>
          <w:shd w:fill="FFFFFF" w:val="clear"/>
        </w:rPr>
        <w:t xml:space="preserve"> uznesením </w:t>
      </w:r>
      <w:r>
        <w:rPr>
          <w:color w:val="000000"/>
          <w:sz w:val="28"/>
          <w:shd w:fill="FFFFFF" w:val="clear"/>
        </w:rPr>
        <w:t>č. 263 bez programovej štruktúry.</w:t>
      </w:r>
    </w:p>
    <w:p>
      <w:pPr>
        <w:pStyle w:val="Normal"/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Bol zmenený šesťkrát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zmena bola schválená dňa 28.02.2014 uznesením č. 28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zmena bola schválená dňa 07.05.2014 uznesením č. 30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zmena bola vykonaná dňa 31.07.2014 rozpočtovým opatrením starostky obce č. 1/201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4. zmena bola schválená dňa 24.09.2014 uznesením č. 32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5. zmena bola schválená dňa 30.10.2014 uznesením č. 34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6. zmena bola schválená dňa 12.12.2014 uznesením č. 5</w:t>
      </w:r>
    </w:p>
    <w:p>
      <w:pPr>
        <w:pStyle w:val="Normal"/>
        <w:ind w:left="709" w:right="0" w:hanging="0"/>
        <w:jc w:val="both"/>
        <w:rPr>
          <w:color w:val="FFFFFF"/>
          <w:sz w:val="28"/>
          <w:shd w:fill="FFFFFF" w:val="clear"/>
        </w:rPr>
      </w:pPr>
      <w:r>
        <w:rPr>
          <w:color w:val="FFFFFF"/>
          <w:sz w:val="28"/>
          <w:shd w:fill="FFFFFF" w:val="clear"/>
        </w:rPr>
      </w:r>
    </w:p>
    <w:p>
      <w:pPr>
        <w:pStyle w:val="Normal"/>
        <w:ind w:left="709" w:right="0" w:hanging="0"/>
        <w:jc w:val="both"/>
        <w:rPr>
          <w:sz w:val="28"/>
        </w:rPr>
      </w:pPr>
      <w:r>
        <w:rPr>
          <w:sz w:val="28"/>
        </w:rPr>
        <w:t>Po zmene bol rozpočet nasledovný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pravený rozpočet obce k 31.12.2014</w:t>
      </w:r>
    </w:p>
    <w:p>
      <w:pPr>
        <w:pStyle w:val="Normal"/>
        <w:rPr/>
      </w:pPr>
      <w:r>
        <w:rPr/>
        <w:t>Rozpočet obce v EUR:</w:t>
      </w:r>
    </w:p>
    <w:tbl>
      <w:tblPr>
        <w:tblW w:w="61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09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íjmy celk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5162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ýdavky celk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5162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Hospodárenie ob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yrovn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</w:t>
      </w:r>
    </w:p>
    <w:tbl>
      <w:tblPr>
        <w:tblW w:w="61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09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ežné príjm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3316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ežné výdavk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87651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bytok bežného rozpočt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5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09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pitálové príjm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pitálové výdavk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4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bytok kapitálového rozpočt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3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09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íjmové finančné operá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ýdavkové finančné operá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spodárenie z finančných o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1,7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námky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v EUR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69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u dň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u dň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u dň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u dň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kutočné bežné príjmy v predchádzajúcom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.96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.96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0.967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0.967,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Záväzky nad 60 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31,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lhy /bez ŠFRB/  – ú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.03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.10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.179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.249,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cento záväzkov po lehote splatnosti ku skutočným bežným príj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7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1 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ercento úveru k skutočným bežným príjm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4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.91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6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Rozbor plnenia príjmov za rok 2014 v EU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162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9409,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Bežné príjmy – daňové príjmy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.596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.369,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 Výnos dane z príjmov poukázaný územnej samospráve</w:t>
      </w:r>
    </w:p>
    <w:p>
      <w:pPr>
        <w:pStyle w:val="TextBody"/>
        <w:rPr/>
      </w:pPr>
      <w:r>
        <w:rPr/>
        <w:t>Z predpokladanej finančnej čiastky vo výške    177.631,10 EUR  z výnosu dane z príjmov boli k 31.12.2014 poukázané prostriedky zo ŠR vo výške 173.477,93 EUR, čo predstavuje plnenie na 97,6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) Daň z nehnuteľností</w:t>
      </w:r>
    </w:p>
    <w:p>
      <w:pPr>
        <w:pStyle w:val="TextBody"/>
        <w:rPr/>
      </w:pPr>
      <w:r>
        <w:rPr/>
        <w:t>Z rozpočtovaných 56.915,00 EUR bol skutočný príjem k 31.12.2014 vo výške 51.705,31 EUR, čo je 90,85 % plnenie. Príjmy dane z pozemkov boli vo výške 42.267,57  EUR, dane zo stavieb boli vo výške 9.396,93 EUR a dane z bytov vo výške 40,81 EUR. K 31.12.2014 obec eviduje pohľadávky na dani z nehnuteľností vo výške</w:t>
      </w:r>
      <w:r>
        <w:rPr>
          <w:color w:val="000000"/>
        </w:rPr>
        <w:t xml:space="preserve"> 3.475,24 </w:t>
      </w:r>
      <w:r>
        <w:rPr/>
        <w:t xml:space="preserve">EU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) Daň  za psa</w:t>
      </w:r>
    </w:p>
    <w:p>
      <w:pPr>
        <w:pStyle w:val="TextBody"/>
        <w:rPr/>
      </w:pPr>
      <w:r>
        <w:rPr/>
        <w:t xml:space="preserve">Z rozpočtovaných 1.000,00 EUR bol skutočný príjem k 31.12.2014 vo výške 618,48  EUR, čo je 61,85  %  plnenie. K 31.12.2014 obec eviduje pohľadávky na dani za psa vo výške </w:t>
      </w:r>
      <w:r>
        <w:rPr>
          <w:color w:val="000000"/>
        </w:rPr>
        <w:t>66,21</w:t>
      </w:r>
      <w:r>
        <w:rPr/>
        <w:t xml:space="preserve"> EU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) Daň  za užívanie verejného priestranstva</w:t>
      </w:r>
    </w:p>
    <w:p>
      <w:pPr>
        <w:pStyle w:val="TextBody"/>
        <w:rPr/>
      </w:pPr>
      <w:r>
        <w:rPr/>
        <w:t>Z rozpočtovaných 450,00 EUR bol skutočný príjem k 31.12.2014 vo výške 339,60 EUR, čo je 75,47 % plnenie. K 31.12.2014  obec eviduje pohľadávky na dani za užívanie verejného priestranstva  vo výške 44,20 EU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) Daň za nevýherné hracie prístroje</w:t>
      </w:r>
    </w:p>
    <w:p>
      <w:pPr>
        <w:pStyle w:val="TextBody"/>
        <w:rPr/>
      </w:pPr>
      <w:r>
        <w:rPr/>
        <w:t>Obec nemala rozpočtované príjmy v roku 2014,  skutočný príjem však mala 40,00 EUR. K 31.12.2014 obec neeviduje pohľadávky na dani za nevýherné hracie prístro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) Poplatok za komunálny odpad a drobný stavebný odpad</w:t>
      </w:r>
    </w:p>
    <w:p>
      <w:pPr>
        <w:pStyle w:val="TextBody"/>
        <w:rPr/>
      </w:pPr>
      <w:r>
        <w:rPr/>
        <w:t xml:space="preserve">Z rozpočtovaných 18.600,00 EUR  bol skutočný príjem k 31.12.2014 vo výške 12.188,49 čo je 65,53 % plnenie. K 31.12.2014 obec eviduje pohľadávky na poplatku za komunálny odpad a drobný stavebný odpad vo výške </w:t>
      </w:r>
      <w:r>
        <w:rPr>
          <w:color w:val="000000"/>
        </w:rPr>
        <w:t>8.810,81</w:t>
      </w:r>
      <w:r>
        <w:rPr/>
        <w:t xml:space="preserve"> 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Bežné príjmy – nedaňové príjmy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9.846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.258,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1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Príjmy z podnikania a z vlastníctva majetku</w:t>
      </w:r>
    </w:p>
    <w:p>
      <w:pPr>
        <w:pStyle w:val="TextBody"/>
        <w:rPr/>
      </w:pPr>
      <w:r>
        <w:rPr/>
        <w:t>Z rozpočtovaných 18.300,00 EUR bol skutočný príjem k 31.12.2014 vo výške 18.426,60 EUR, čo je 100,69 % plnenie. Ide o príjem z prenajatých pozemkov  vo výške 99,58 EUR, ďalej z budov, priestorov a objektov vo výške 18.327,02 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Administratívne poplatky a iné poplatky a platby</w:t>
      </w:r>
    </w:p>
    <w:p>
      <w:pPr>
        <w:pStyle w:val="TextBody"/>
        <w:rPr/>
      </w:pPr>
      <w:r>
        <w:rPr/>
        <w:t>Administratívne poplatky</w:t>
      </w:r>
    </w:p>
    <w:p>
      <w:pPr>
        <w:pStyle w:val="TextBody"/>
        <w:rPr/>
      </w:pPr>
      <w:r>
        <w:rPr/>
        <w:t>Z rozpočtovaných 3.000,00  EUR bol skutočný príjem k 31.12.2014 vo výške 2.223,50 EUR, čo je 74,12 % plnenie. Ide o príjem zo správnych poplat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Pokuty a penále</w:t>
      </w:r>
    </w:p>
    <w:p>
      <w:pPr>
        <w:pStyle w:val="TextBody"/>
        <w:rPr/>
      </w:pPr>
      <w:r>
        <w:rPr/>
        <w:t>Obec nemala rozpočtovaný takýto druh príjmu. Skutočný príjem k 31.12.2014 bol vo výške 111,16 EUR. Ide o príjem z pokút za porušenie predpisov vyberaných MV SR správa pokút Trna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) Poplatky a platby z nepriemyselného a náhodného predaja a služieb</w:t>
      </w:r>
    </w:p>
    <w:p>
      <w:pPr>
        <w:pStyle w:val="TextBody"/>
        <w:rPr/>
      </w:pPr>
      <w:r>
        <w:rPr/>
        <w:t>Z rozpočtovaných 12.420,00 EUR bol skutočný príjem k 31.12.2014 vo výške 10.976,43 EUR, čo je 88,38 % plnenie. Ide o príjem z predaja výrobkov, tovarov a služieb vo výške 3.196,75  EUR,  z poplatkov za MŠ a ŠKD vo výške 247,68 EUR a z predaja prebytočného hnuteľného majetku vo výške 7.532,00 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) Úroky z účtov finančného hospodárenia</w:t>
      </w:r>
    </w:p>
    <w:p>
      <w:pPr>
        <w:pStyle w:val="TextBody"/>
        <w:rPr/>
      </w:pPr>
      <w:r>
        <w:rPr/>
        <w:t xml:space="preserve">Obec nemal rozpočtované úroky z účtov finančného hospodárenia. Skutočný príjem z týchto úrokov k 31.12.2014 však bolo 3,16 EUR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f) Z návratných finančných výpomoc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 rozpočtovaných 250,00 EUR bol skutočný príjem k 31.12.2014 vo výške 433,14  €, čo je 173,26 %. Na návratnom finančnom výpomoci obec eviduje pohľadávku k 31.12.2014 vo výške 59,00 EU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g) Ostatné platby</w:t>
      </w:r>
    </w:p>
    <w:p>
      <w:pPr>
        <w:pStyle w:val="TextBody"/>
        <w:rPr/>
      </w:pPr>
      <w:r>
        <w:rPr/>
        <w:t>Z rozpočtovaných 1.200,00 EUR  bol skutočný príjem k 31.12.2014 vo výške 1.304,53 EUR, čo je 108,71 %. Ide o príjem z úrokov z omeškania za platenie nájomného v nájomných bytoch vo výške 104,53 EUR a vrátenie kaucie za nákup traktora vo výške 1.200,00 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) Ostatné príjmy</w:t>
      </w:r>
    </w:p>
    <w:p>
      <w:pPr>
        <w:pStyle w:val="TextBody"/>
        <w:rPr/>
      </w:pPr>
      <w:r>
        <w:rPr/>
        <w:t>Z rozpočtovaných 4.676,45 EUR bol skutočný príjem k 31.12.2014  vo výške 6.780,04 EUR, čo je 144,98 % plnenie. Ide o príjem z náhrad poistného plnenia vo výške 4.677,15 EUR, z odvodu z výťažku výherného prístroja vo výške 1.619,88 EUR, vratky  z recyklačného fondu  z roku 2013  vo výške 261,87 EUR a refundácie a iné: pohrebné p. Kolarovského, dlžoba po neb. p.Komárovej, spolu vo výške 221,14 EU</w:t>
      </w:r>
      <w:r>
        <w:rPr>
          <w:shd w:fill="FFFFFF" w:val="clear"/>
        </w:rPr>
        <w:t xml:space="preserve">R. 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Granty a transfer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140"/>
        <w:gridCol w:w="310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očnosť k 31.12.201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8.874,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8935,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0,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prijala nasledovné granty a transfer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0"/>
        <w:gridCol w:w="1461"/>
        <w:gridCol w:w="3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 EU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bvodný úrad v Nitre, odb. ško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6.395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kladná škola,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32,8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in. dopravy, výst. a reg.rozv. S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87,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in. dopravy, výst. a reg.rozv. S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1,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opr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bvodný úrad v Nitre, odb. Ž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 v N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 v N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školské potre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bvodný úrad v N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67,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voľ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NSK Nit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 kultúrnu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 v N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55,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rad Vlády SR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 kult. národn. menší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úbanka, s.r.o Rúbaň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bavné atrakcie pre det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emiProject, s.r.o. Rúbaň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zábavné atrakcie pre deti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nty a Transfery boli účelovo viazané a boli použité v súlade s ich účel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Kapitálové príjmy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) príjem z predaja kapitálových aktív</w:t>
      </w:r>
    </w:p>
    <w:p>
      <w:pPr>
        <w:pStyle w:val="TextBody"/>
        <w:rPr>
          <w:color w:val="000000"/>
        </w:rPr>
      </w:pPr>
      <w:r>
        <w:rPr>
          <w:color w:val="000000"/>
        </w:rPr>
        <w:t>Obec mala príjem z predaja kapitálových aktív vo výške  400,00 EUR. Podľa kúpno-predajnej zmluvy (Kliment a manž.) z predaja domovej a pozemkovej nehnuteľno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Príjmové finančné operáci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.445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.445,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0,0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zostatok prostriedkov z predchádzajúcich rokov</w:t>
      </w:r>
    </w:p>
    <w:p>
      <w:pPr>
        <w:pStyle w:val="TextBody"/>
        <w:numPr>
          <w:ilvl w:val="0"/>
          <w:numId w:val="4"/>
        </w:numPr>
        <w:rPr/>
      </w:pPr>
      <w:r>
        <w:rPr/>
        <w:t>nepoužitá dotácia na kreditový príplatok v ZŠ vo výške 161,34 €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použitá dotácia na 5 %-né zvýšenie platov v MŠ  vo výške 1.109,97 €.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čerpanie z rezervného fondu</w:t>
      </w:r>
    </w:p>
    <w:p>
      <w:pPr>
        <w:pStyle w:val="TextBody"/>
        <w:ind w:left="720" w:right="0" w:hanging="0"/>
        <w:rPr/>
      </w:pPr>
      <w:r>
        <w:rPr/>
        <w:t>čerpanie z rezervného fondu bolo v súlade s uzneseniami OZ vo výške 10.173,90 €, čo bolo použité na kapitálové výdavky.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bor plnenia výdavkov za rok 2014 v EUR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45.162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26.913,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4,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Bežné výdavky: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09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kutočnosť k 31.12.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7.651,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9.823,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3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ľa funkčnej klasifikácie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6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čná klasifik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šeobecné verej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25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.630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b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erejný poriadok a bezpe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,6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konomická oblas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chrana životného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71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555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ývanie a občianska vybave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6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88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dravotníc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5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2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ekreácia, kultúra a nábož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9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259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zdelávanie – predškolsk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.06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4.820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8,4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zdelávanie – základné vzdel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7.96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2.877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6,5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zdelávanie – školské strav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7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28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0,1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ociálne zabezpe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65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.823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Mzdy, platy, služobné príjmy a ostatné osobné vyrovnania</w:t>
      </w:r>
    </w:p>
    <w:p>
      <w:pPr>
        <w:pStyle w:val="TextBody"/>
        <w:rPr/>
      </w:pPr>
      <w:r>
        <w:rPr/>
        <w:t>Z rozpočtovaných  111.278,65</w:t>
      </w:r>
      <w:r>
        <w:rPr>
          <w:color w:val="000000"/>
        </w:rPr>
        <w:t xml:space="preserve">  EUR bolo skutočné čerpanie k 31.12.2014 vo výške 104.758,84 EUR, čo je  94,14.</w:t>
      </w:r>
      <w:r>
        <w:rPr/>
        <w:t xml:space="preserve"> % čerpanie. Patria sem mzdové prostriedky pracovníkov OcÚ, spoločného stavebného úradu, materskej školy, základnej školy,  školskej jedálne, opatrovateľskej služb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Poistné a príspevok do poisťovní</w:t>
      </w:r>
    </w:p>
    <w:p>
      <w:pPr>
        <w:pStyle w:val="TextBody"/>
        <w:rPr/>
      </w:pPr>
      <w:r>
        <w:rPr/>
        <w:t>Z </w:t>
      </w:r>
      <w:r>
        <w:rPr>
          <w:color w:val="000000"/>
        </w:rPr>
        <w:t>rozpočtovaných 38.999,88 EUR bolo skutočné čerpanie k 31.12.2014 vo výške 37.866,17 EUR, čo je 97,09</w:t>
      </w:r>
      <w:r>
        <w:rPr>
          <w:color w:val="FF0000"/>
        </w:rPr>
        <w:t xml:space="preserve"> </w:t>
      </w:r>
      <w:r>
        <w:rPr/>
        <w:t xml:space="preserve"> % čerpanie. Sú tu zahrnuté odvody poistného z miezd za zamestnávateľ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Tovary a služby</w:t>
      </w:r>
    </w:p>
    <w:p>
      <w:pPr>
        <w:pStyle w:val="TextBody"/>
        <w:rPr/>
      </w:pPr>
      <w:r>
        <w:rPr/>
        <w:t>Z </w:t>
      </w:r>
      <w:r>
        <w:rPr>
          <w:color w:val="000000"/>
        </w:rPr>
        <w:t xml:space="preserve">rozpočtovaných 116.422,05  EUR bolo skutočné čerpanie k 31.12.2014 vo výške 106.115,82  EUR, čo je 91,15 </w:t>
      </w:r>
      <w:r>
        <w:rPr/>
        <w:t xml:space="preserve">% čerpanie. Ide o prevádzkové výdavky ako sú cestovné náhrady, energie, voda a komunikácie, materiál, dopravné,  rutinná a štandardná údržba, služb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) Bežné transfery</w:t>
      </w:r>
    </w:p>
    <w:p>
      <w:pPr>
        <w:pStyle w:val="TextBody"/>
        <w:rPr/>
      </w:pPr>
      <w:r>
        <w:rPr/>
        <w:t>Z rozpočtovaných  7.144,57</w:t>
      </w:r>
      <w:r>
        <w:rPr>
          <w:color w:val="000000"/>
        </w:rPr>
        <w:t xml:space="preserve"> EUR bolo skutočné čerpanie k 31.12.2014 vo výške 7.574,16 EUR, čo je 106,01</w:t>
      </w:r>
      <w:r>
        <w:rPr/>
        <w:t xml:space="preserve"> % čerpanie. Ide o transfery poskytnuté občianskym združeniam a jednotlivcom, na nemocenské dávky zamestnancom, členské príspevky, výdavky na voľb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) Splácanie úrokov a ostatné platby súvisiace s úvermi, pôžičkami a návratnými finančnými prostriedkami</w:t>
      </w:r>
    </w:p>
    <w:p>
      <w:pPr>
        <w:pStyle w:val="TextBody"/>
        <w:rPr/>
      </w:pPr>
      <w:r>
        <w:rPr/>
        <w:t>Z </w:t>
      </w:r>
      <w:r>
        <w:rPr>
          <w:color w:val="000000"/>
        </w:rPr>
        <w:t xml:space="preserve">rozpočtovaných  13.806,00 EUR bolo skutočné čerpanie k 31.12.2014 vo výške  13.508,06 EUR, čo je 97,84 </w:t>
      </w:r>
      <w:r>
        <w:rPr/>
        <w:t>% čerpanie. Ide o úroky úverov v bankách a v ŠFR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8"/>
        </w:numPr>
        <w:ind w:left="516" w:right="0" w:hanging="5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pitálové výdavky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.4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.154,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om:</w:t>
      </w:r>
    </w:p>
    <w:p>
      <w:pPr>
        <w:pStyle w:val="TextBody"/>
        <w:jc w:val="right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6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čná klasifik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Rozvoj  ob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.4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4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ekreácie, kultúra a ná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1.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1.61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sobovanie obce vod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1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.4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.15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9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de o nasledovné investičné akcie: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ozvoj obce</w:t>
      </w:r>
    </w:p>
    <w:p>
      <w:pPr>
        <w:pStyle w:val="TextBody"/>
        <w:ind w:left="720" w:right="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rístrešok k domu smútku: 13.428,00 EU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kreácie, kultúra a náboženstvo</w:t>
      </w:r>
    </w:p>
    <w:p>
      <w:pPr>
        <w:pStyle w:val="TextBody"/>
        <w:rPr/>
      </w:pPr>
      <w:r>
        <w:rPr>
          <w:bCs/>
          <w:color w:val="000000"/>
          <w:shd w:fill="FFFFFF" w:val="clear"/>
        </w:rPr>
        <w:t xml:space="preserve">          </w:t>
      </w:r>
      <w:r>
        <w:rPr>
          <w:bCs/>
          <w:color w:val="000000"/>
          <w:shd w:fill="FFFFFF" w:val="clear"/>
        </w:rPr>
        <w:t>Oprava strechy kultúrneho domu: 31.616,67 EUR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Zásobovanie obce vodou</w:t>
      </w:r>
    </w:p>
    <w:p>
      <w:pPr>
        <w:pStyle w:val="TextBody"/>
        <w:ind w:left="720" w:right="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rojekt: Vybudovanie vodovodnej prípojky: 110,00 EUR</w:t>
      </w:r>
    </w:p>
    <w:p>
      <w:pPr>
        <w:pStyle w:val="TextBody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TextBody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TextBody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TextBody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3) Finančné operácie:</w:t>
      </w:r>
    </w:p>
    <w:p>
      <w:pPr>
        <w:pStyle w:val="TextBody"/>
        <w:jc w:val="righ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 k 31.12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07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.935,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8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a) Z rozpočtovaných 11.827,00 EUR na splácanie istiny z prijatých úverov bolo skutočné čerpanie k 31.12.2014  vo výške  11.492,23  EUR, čo predstavuje  97,17 %-né plnenie. Celková sumu splácanej istiny tvorí: splácanie istiny v ŠFRB vo výške 7.772,23 EUR a v SZRB vo výške 3.720,00 EUR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b) Z rozpočtovaných 250,00 EUR na návratné finančné výpomoci  jednotlivcom bolo skutočné plnenie k 31.12.2014 vo výške 443,14 EUR, čo predstavuje 177,26 %-né plnenie.</w:t>
      </w:r>
    </w:p>
    <w:p>
      <w:pPr>
        <w:pStyle w:val="TextBody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. Výsledok hospodárenia za rok 201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Rúbaň dosiahla za rok 2014 celkové rozpočtované príjmy vo výške   317.964,04 € a celkové rozpočtované výdavky obce boli  314.977,72 €.  Výsledok rozpočtového hospodárenia sa zisťuje po zúčtovaní celkových príjmov a výdavkov ako výsledok ich súhrnnej bilancie. Výsledkom hospodárenia za rok 2014 v zmysle zákona 583/2004 Z.z. § 2 písm. b) a c) a § 10 odst. 3 písm. a) a b) je rozdiel bežného a kapitálového rozpočtu a predstavuje prebytok 2.986,32 €. Uvedený prebytok bol použitý na:</w:t>
      </w:r>
    </w:p>
    <w:p>
      <w:pPr>
        <w:pStyle w:val="TextBody"/>
        <w:numPr>
          <w:ilvl w:val="0"/>
          <w:numId w:val="4"/>
        </w:numPr>
        <w:ind w:left="1065" w:right="0" w:hanging="705"/>
        <w:rPr/>
      </w:pPr>
      <w:r>
        <w:rPr/>
        <w:t xml:space="preserve">na vysporiadanie finančnej zábezpeky na platenie nájomného za obecné byty vo výške 1.416,00 €, jedná sa  o mimorozpočtové výdavk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right="0" w:hanging="195"/>
        <w:rPr/>
      </w:pPr>
      <w:r>
        <w:rPr/>
        <w:t xml:space="preserve">na vysporiadanie výdavkov z fondu opráv vo výške 1.409,00 €, jedná sa </w:t>
      </w:r>
    </w:p>
    <w:p>
      <w:pPr>
        <w:pStyle w:val="TextBody"/>
        <w:tabs>
          <w:tab w:val="clear" w:pos="708"/>
          <w:tab w:val="left" w:pos="360" w:leader="none"/>
        </w:tabs>
        <w:ind w:left="540" w:right="0" w:hanging="0"/>
        <w:rPr/>
      </w:pPr>
      <w:r>
        <w:rPr/>
        <w:t xml:space="preserve">       </w:t>
      </w:r>
      <w:r>
        <w:rPr/>
        <w:t>o mimorozpočtové výdavky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TextBody"/>
        <w:rPr/>
      </w:pPr>
      <w:r>
        <w:rPr/>
        <w:t>Prebytok rozpočtu zistený podľa § 10 ods. 3 písm. a) a b) upravený o nevyčerpané účelovo určené prostriedky  161,32 € bude použitý na tvorbu rezervného fon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62"/>
        <w:gridCol w:w="1575"/>
        <w:gridCol w:w="162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lán 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kut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zdie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íjmy bežného rozpoč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33.316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17.56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5.752,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íjmy kapitálového rozpoč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JMY SP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716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.96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52,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ýdavky bežného rozpoč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87.651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69.82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7.828,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ýdavky kapitálového rozpoč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5.43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5.15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79,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SP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085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.97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07,4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ýsledok bežného rozpočt. obdob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98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354,5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íjmy z finančných operáci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.445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.44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ýdavky na finančné operác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2.0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.93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141,6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ýsledok z finančných operáci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631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49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-141,6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mulatívny prebytok R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9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6,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5. Tvorba a použitie prostriedkov sociálneho fond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 fon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ačiatočný stav k 1.1.20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>
                <w:b/>
                <w:b/>
              </w:rPr>
            </w:pPr>
            <w:r>
              <w:rPr>
                <w:b/>
              </w:rPr>
              <w:t>136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írastky – prídel 1,05 %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/>
            </w:pPr>
            <w:r>
              <w:rPr/>
              <w:t>759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Úbytky    - príspevok na stravovani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/>
            </w:pPr>
            <w:r>
              <w:rPr/>
              <w:t>393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            </w:t>
            </w:r>
            <w:r>
              <w:rPr/>
              <w:t>- regenerácia pracovníko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2055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- vianočné poukážky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/>
            </w:pPr>
            <w:r>
              <w:rPr/>
              <w:t>4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nečný stav k 31.12.20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,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6.  Tvorba a použitie fondu opráv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nd oprá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ačiatočný stav k 1.1.20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866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Prírastky –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" w:right="5" w:firstLine="1800"/>
              <w:jc w:val="lef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Úbytky    -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1.40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onečný stav k 31.12.20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.457,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d opráv nie je tvore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right="0" w:hanging="540"/>
        <w:rPr>
          <w:b/>
          <w:b/>
          <w:bCs/>
          <w:sz w:val="32"/>
        </w:rPr>
      </w:pPr>
      <w:r>
        <w:rPr>
          <w:b/>
          <w:bCs/>
          <w:sz w:val="32"/>
        </w:rPr>
        <w:t>7. Finančné usporiadanie vzťahov voči  štátnemu rozpočtu a právnickým a fyzickým osobá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V súlade s ustanovením § 16 ods. 2 zákona č. 583/2004 o rozpočtových pravidlách územnej samosprávy a o zmene a doplnení niektorých zákonov v znení neskorších predpisov má obec finančne usporiadať svoje hospodárenie vrátane finančných vzťahov k právnickým a fyzickým osobám, ktorým poskytli finančné prostriedky svojho rozpočtu, ďalej usporiadať finančné vzťahy k štátnemu rozpočtu,  rozpočtom iných obcí a k rozpočtom VÚ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Finančné usporiadanie voči štátnemu rozpočtu, FO a PO – za prijaté fin. prostriedky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976"/>
        <w:gridCol w:w="1560"/>
        <w:gridCol w:w="1779"/>
        <w:gridCol w:w="132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kytovate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ové určenie gra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poskytnutých prostriedkov v roku 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použitých prostriedkov v roku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iel (stĺ. 3 – stĺ. 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2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3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4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5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Ú v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kladná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4.71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4.7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V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videncia obyvateľ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14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14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DVaR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zemné komunik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1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1,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V 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32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32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OU v NR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životné prostre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9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DVa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tavebný poriad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87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87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školské potre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6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16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stravova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3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3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N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 kultú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Ú v N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voľ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667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667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r. Vlád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pora menš. kul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U vN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edškolské vzdelávan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682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682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úbanka sr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bavné atrakcie pre de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32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32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kemiProjek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ábavné atrakcie pre de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ÚPSVaR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ktivačná činnos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255,8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4.255,8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</w:t>
      </w:r>
    </w:p>
    <w:p>
      <w:pPr>
        <w:pStyle w:val="TextBody"/>
        <w:rPr/>
      </w:pPr>
      <w:r>
        <w:rPr/>
        <w:t xml:space="preserve">Finančné usporiadanie voči FO a PO – za poskytnuté  prostriedky 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800"/>
        <w:gridCol w:w="133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adateľ dot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poskytnutých prostriedkov v roku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použitých prostriedkov v roku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iel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stĺ.2 – stĺ.3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elových. jednota Rúbaň - účel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8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Členské príspevky združeniam ob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03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.032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Deti MŠ a ZŠ v hmotnej núd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54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MRS pri ZŠ a MŠ Rúba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O CSEMADOK Rúba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Voľ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63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.636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 SČ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emocenské dávky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250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ransfery jednotlivcom (CV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Bilancia aktív a pasív k 31.12.2014 v EUR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 K T Í V 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412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k 1.1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Z k 31.12.2014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obežný majetok 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90.023,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6.122,02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lhodobý nehmotný maje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lhodobý hmotný maje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00.940,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357.038,59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lhodobý finančný maje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89.083,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9.083,43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ežný majetok 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.228,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327,31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áso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035"/>
              <w:jc w:val="left"/>
              <w:rPr/>
            </w:pPr>
            <w:r>
              <w:rPr/>
              <w:t>285,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/>
              <w:t xml:space="preserve">             </w:t>
            </w:r>
            <w:r>
              <w:rPr/>
              <w:t>289,07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hľadá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21.584,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.767,60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Finančný maje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12.309,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.211,64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kytnuté návr. fin. výpomoci dl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155"/>
              <w:jc w:val="left"/>
              <w:rPr/>
            </w:pPr>
            <w:r>
              <w:rPr/>
              <w:t>4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/>
              <w:t xml:space="preserve">               </w:t>
            </w:r>
            <w:r>
              <w:rPr/>
              <w:t>59,00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oskytnuté návr. fin. výpomoci kr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é rozlíš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0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5,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75,53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08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08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áklady budúcich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1035"/>
              <w:jc w:val="left"/>
              <w:rPr/>
            </w:pPr>
            <w:r>
              <w:rPr/>
              <w:t>855,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5" w:hanging="0"/>
              <w:jc w:val="left"/>
              <w:rPr/>
            </w:pPr>
            <w:r>
              <w:rPr/>
              <w:t xml:space="preserve">             </w:t>
            </w:r>
            <w:r>
              <w:rPr/>
              <w:t>975,53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Príjmy budúcich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625.106,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75.424,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P A S  Í V 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412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 k 1.1.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Z k 31.12.2014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é im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.495,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.774,35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evysporiadaný VH z predch. ro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6.009,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24.894,96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ýsledok hospodárenia za účt. ob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8.485,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0.879,39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vä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.679,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.931,09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účtovanie medzi subjektami ver.sp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765"/>
              <w:jc w:val="left"/>
              <w:rPr/>
            </w:pPr>
            <w:r>
              <w:rPr/>
              <w:t>1.271,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5" w:firstLine="765"/>
              <w:jc w:val="left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Dlhodobé záväz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30.637,6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0.938,37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Krátkodobé závä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8.196,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.393,57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Bankové úvery a ostatné príj. vý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7.969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4.249,15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4.604,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vé rozlíš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.932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.719,42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ýnosy budúcich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77.932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27.719,42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.625.106,88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75.424,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  Prehľad o stave a vývoji dlhu k 31.12.2014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ec k 31.12.2014 eviduje spolu tieto záväzky: 401.931,09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voči bankám</w:t>
        <w:tab/>
        <w:tab/>
        <w:tab/>
        <w:tab/>
        <w:tab/>
        <w:t xml:space="preserve">      164.249,15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voči ŠFRB</w:t>
        <w:tab/>
        <w:tab/>
        <w:tab/>
        <w:tab/>
        <w:t xml:space="preserve"> </w:t>
        <w:tab/>
        <w:t xml:space="preserve">      209.122,66 €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ind w:left="360" w:right="0" w:hanging="0"/>
        <w:rPr>
          <w:color w:val="000000"/>
        </w:rPr>
      </w:pPr>
      <w:r>
        <w:rPr>
          <w:color w:val="000000"/>
        </w:rPr>
        <w:t>- zo sociálneho fondu</w:t>
        <w:tab/>
        <w:tab/>
        <w:tab/>
        <w:t xml:space="preserve">                         82,91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z fondu opráv</w:t>
        <w:tab/>
        <w:tab/>
        <w:tab/>
        <w:tab/>
        <w:tab/>
        <w:t xml:space="preserve">          2.457,62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zábezpeka nájomné byty                                  7.788,00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voči dodávateľom</w:t>
        <w:tab/>
        <w:tab/>
        <w:tab/>
        <w:tab/>
        <w:t xml:space="preserve">          4.219,73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voči zamestnancom</w:t>
        <w:tab/>
        <w:tab/>
        <w:tab/>
        <w:tab/>
        <w:t xml:space="preserve">          6.636,38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voči inštitúciami soc. zabezpečenia</w:t>
        <w:tab/>
        <w:t xml:space="preserve">          4.607,62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ostatné priame dane</w:t>
        <w:tab/>
        <w:tab/>
        <w:tab/>
        <w:tab/>
        <w:t xml:space="preserve">             664,88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iné záväzky</w:t>
        <w:tab/>
        <w:tab/>
        <w:tab/>
        <w:tab/>
        <w:tab/>
        <w:t xml:space="preserve">          1.487,18 €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  <w:t>- krátkodobé rezervy</w:t>
        <w:tab/>
        <w:tab/>
        <w:tab/>
        <w:tab/>
        <w:t xml:space="preserve">             350,00 €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360" w:right="0" w:hanging="60"/>
        <w:rPr/>
      </w:pPr>
      <w:r>
        <w:rPr/>
        <w:t>ostatné záväzky voči zamestnancom                  264,96 €</w:t>
      </w:r>
    </w:p>
    <w:p>
      <w:pPr>
        <w:pStyle w:val="TextBody"/>
        <w:ind w:left="1069" w:right="0" w:hanging="0"/>
        <w:rPr/>
      </w:pPr>
      <w:r>
        <w:rPr/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äzky voči bankám </w:t>
      </w:r>
    </w:p>
    <w:p>
      <w:pPr>
        <w:pStyle w:val="TextBody"/>
        <w:rPr/>
      </w:pPr>
      <w:r>
        <w:rPr/>
        <w:t>v tom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807"/>
        <w:gridCol w:w="1440"/>
        <w:gridCol w:w="2342"/>
        <w:gridCol w:w="1618"/>
        <w:gridCol w:w="15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rijatého úv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úro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enie úve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31.12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atnosť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9.3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12 mes Bribor+0,8 % rozp</w:t>
            </w:r>
            <w:r>
              <w:rPr/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lastná platobná viasta bianco z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9.3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11.20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1.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Eurobribor +2,8 % od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vlastná blankozmen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4.918,1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úbani dň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Ing.Štěpánka   Z a c h a r o v 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starostka obc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18" w:top="1474" w:footer="14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3:00Z</dcterms:created>
  <dc:creator>admin</dc:creator>
  <dc:description/>
  <dc:language>en-US</dc:language>
  <cp:lastModifiedBy>CSOLLEOVÁ Erika</cp:lastModifiedBy>
  <cp:lastPrinted>2015-02-17T09:22:00Z</cp:lastPrinted>
  <dcterms:modified xsi:type="dcterms:W3CDTF">2015-02-17T08:19:00Z</dcterms:modified>
  <cp:revision>5</cp:revision>
  <dc:subject/>
  <dc:title>Záverečný účet Obce Rúbaň za rok 2006</dc:title>
</cp:coreProperties>
</file>