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vadsiateho štvrté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26. mája  2017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right="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e 5 poslancov, takže zasadnutie je uznášaniaschopné. </w:t>
      </w:r>
      <w:r>
        <w:rPr>
          <w:color w:val="000000"/>
        </w:rPr>
        <w:t xml:space="preserve">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tom oboznámila prítomných s návrhom programu rokovania.</w:t>
      </w:r>
      <w:r>
        <w:rPr>
          <w:color w:val="000000"/>
        </w:rPr>
        <w:t xml:space="preserve">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 návrhu 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  <w:color w:val="000000"/>
        </w:rPr>
      </w:pPr>
      <w:r>
        <w:rPr>
          <w:i/>
          <w:color w:val="000000"/>
        </w:rPr>
        <w:t>Hlasovanie „za/proti/zdržal sa hlasovania“ = 5/0/0</w:t>
      </w:r>
    </w:p>
    <w:p>
      <w:pPr>
        <w:pStyle w:val="Szvegtrzs2"/>
        <w:ind w:left="9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z overovania ročnej účtovnej závierky k 31.12.201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o kontrolnej činnosti hlavného kontrolóra obce Rúbaň za rok 2016 </w:t>
      </w:r>
    </w:p>
    <w:p>
      <w:pPr>
        <w:pStyle w:val="Normal"/>
        <w:numPr>
          <w:ilvl w:val="0"/>
          <w:numId w:val="1"/>
        </w:numPr>
        <w:rPr/>
      </w:pPr>
      <w:r>
        <w:rPr/>
        <w:t>Žiadosť o čiastočnú úhradu dotácie na mzdy a prevádzku dieťaťa CVČ</w:t>
      </w:r>
    </w:p>
    <w:p>
      <w:pPr>
        <w:pStyle w:val="Normal"/>
        <w:numPr>
          <w:ilvl w:val="0"/>
          <w:numId w:val="1"/>
        </w:numPr>
        <w:rPr/>
      </w:pPr>
      <w:r>
        <w:rPr/>
        <w:t>Návrh na IV. úpravu rozpočtu obce Rúbaň na rok 2017</w:t>
      </w:r>
    </w:p>
    <w:p>
      <w:pPr>
        <w:pStyle w:val="Normal"/>
        <w:numPr>
          <w:ilvl w:val="0"/>
          <w:numId w:val="1"/>
        </w:numPr>
        <w:rPr/>
      </w:pPr>
      <w:r>
        <w:rPr/>
        <w:t>Zásady vybavovania sťažn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ské ihrisko - Rúbaň </w:t>
      </w:r>
    </w:p>
    <w:p>
      <w:pPr>
        <w:pStyle w:val="Normal"/>
        <w:numPr>
          <w:ilvl w:val="0"/>
          <w:numId w:val="1"/>
        </w:numPr>
        <w:rPr/>
      </w:pPr>
      <w:r>
        <w:rPr/>
        <w:t>Správa o podaných žiadostiach obcou Rúbaň  o podporu formou dotácie zo ŠR</w:t>
      </w:r>
    </w:p>
    <w:p>
      <w:pPr>
        <w:pStyle w:val="Normal"/>
        <w:numPr>
          <w:ilvl w:val="0"/>
          <w:numId w:val="1"/>
        </w:numPr>
        <w:rPr/>
      </w:pPr>
      <w:r>
        <w:rPr/>
        <w:t>Opakované uzatvorenie nájmu bytu</w:t>
      </w:r>
    </w:p>
    <w:p>
      <w:pPr>
        <w:pStyle w:val="Normal"/>
        <w:numPr>
          <w:ilvl w:val="0"/>
          <w:numId w:val="1"/>
        </w:numPr>
        <w:rPr/>
      </w:pPr>
      <w:r>
        <w:rPr/>
        <w:t>Organizačné zabezpečenie akcie: Deň obce Rúbaň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mricha Petríka a Anetu Vašovú.  Zápisnica z dvadsiateho tretie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 Bc. Líviu Šámšonovú, Ing. Zoltána Tamašeka a  Ing. Ladislava Bolyu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Hlasovanie „za/proti/zdržal sa hlasovania“ = 5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4/  Správa z overovania ročnej účtovnej závierky k 31.12.2016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Cs/>
        </w:rPr>
        <w:t>Starostka obce, Ing. Štěpánka Zacharová konštatovala, že poslancom obecného zastupiteľstva bol doručený materiál – Správa z overovania ročnej účtovnej závierky k 31.12.2016</w:t>
      </w:r>
      <w:r>
        <w:rPr/>
        <w:t xml:space="preserve">, ktorý tvorí prílohu zápisnice pod písmenom C. Zákon č.  369/1990 Zb. o obecnom  zriadení v § 9 ods.  4 ustanovuje povinnosť overiť ročnú účtovnú závierku audítorom. Audit vykonala Ing. Henrieta Godány Vaššová, CA audítor, licencia UDVA č. 1142. </w:t>
      </w:r>
      <w:r>
        <w:rPr>
          <w:rFonts w:eastAsia="Times New Roman" w:cs="Times New Roman"/>
          <w:bCs/>
          <w:color w:val="000000"/>
        </w:rPr>
        <w:t xml:space="preserve"> </w:t>
      </w:r>
      <w:r>
        <w:rPr/>
        <w:t xml:space="preserve"> Poslancom bol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  <w:bCs/>
        </w:rPr>
        <w:t>212</w:t>
      </w:r>
      <w:r>
        <w:rPr/>
        <w:t xml:space="preserve"> zo dňa </w:t>
      </w:r>
      <w:r>
        <w:rPr>
          <w:b/>
          <w:bCs/>
          <w:color w:val="000000"/>
        </w:rPr>
        <w:t>26</w:t>
      </w:r>
      <w:r>
        <w:rPr>
          <w:b/>
        </w:rPr>
        <w:t>.05.2017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b e r i e    n a   v e d o m i e </w:t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bCs/>
          <w:color w:val="000000"/>
        </w:rPr>
        <w:t xml:space="preserve">právu z overovania ročnej účtovnej závierky k 31.12.2016                                                 </w:t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right="0" w:hanging="432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zvegtrzsbehzssal2"/>
        <w:spacing w:lineRule="atLeast" w:line="10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/ Správa o kontrolnej činnosti hlavného kontrolóra obce Rúbaň za rok 2016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 - Správa o kontrolnej činnosti hlavného kontrolóra obce Rúbaň za rok 2016, ktorý tvorí prílohu zápisnice pod písmenom D. </w:t>
      </w:r>
      <w:r>
        <w:rPr>
          <w:rFonts w:eastAsia="Calibri" w:cs="Calibri"/>
        </w:rPr>
        <w:t xml:space="preserve"> </w:t>
      </w:r>
      <w:r>
        <w:rPr>
          <w:rFonts w:eastAsia="Calibri" w:cs="Calibri"/>
          <w:color w:val="000000"/>
        </w:rPr>
        <w:t>Hlavná kontrolórka obce, Marta Zubnárová konštatovala, že hlavný kontrolór je povinný obecnému zastupiteľstvu predložiť správu o kontrolnej činnosti raz ročne.</w:t>
      </w:r>
    </w:p>
    <w:p>
      <w:pPr>
        <w:pStyle w:val="Normal"/>
        <w:jc w:val="both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213</w:t>
      </w:r>
      <w:r>
        <w:rPr/>
        <w:t xml:space="preserve"> zo dňa </w:t>
      </w:r>
      <w:r>
        <w:rPr>
          <w:b/>
          <w:bCs/>
          <w:color w:val="000000"/>
        </w:rPr>
        <w:t>26</w:t>
      </w:r>
      <w:r>
        <w:rPr>
          <w:b/>
        </w:rPr>
        <w:t>.05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b e r i e   n a  v e d o m i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Calibri"/>
          <w:color w:val="000000"/>
        </w:rPr>
        <w:t>Správu o kontrolnej činnosti hlavného kontrolóra obce Rúbaň za rok 2016</w:t>
      </w:r>
    </w:p>
    <w:p>
      <w:pPr>
        <w:pStyle w:val="Normal"/>
        <w:autoSpaceDE w:val="false"/>
        <w:ind w:left="0" w:right="0" w:firstLine="567"/>
        <w:rPr>
          <w:rFonts w:eastAsia="Calibri" w:cs="Calibri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0" w:firstLine="567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7" w:leader="none"/>
        </w:tabs>
        <w:spacing w:lineRule="atLeast" w:line="100"/>
        <w:ind w:left="63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b/>
          <w:bCs/>
          <w:u w:val="single"/>
        </w:rPr>
        <w:t xml:space="preserve">6/ </w:t>
      </w:r>
      <w:r>
        <w:rPr>
          <w:rFonts w:eastAsia="Calibri" w:cs="Calibri"/>
          <w:b/>
          <w:bCs/>
          <w:color w:val="000000"/>
          <w:u w:val="single"/>
        </w:rPr>
        <w:t>Žiadosť o čiastočnú úhradu dotácie na mzdy a prevádzku dieťaťa CVC</w:t>
      </w:r>
    </w:p>
    <w:p>
      <w:pPr>
        <w:pStyle w:val="Szvegtrzsbehzssal2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Calibri" w:cs="Calibri"/>
          <w:color w:val="000000"/>
        </w:rPr>
        <w:t>Žiadosť o čiastočnú úhradu dotácie na mzdy a prevádzku dieťaťa CVČ</w:t>
      </w:r>
      <w:r>
        <w:rPr/>
        <w:t>, ktorý tvorí prílohu zápisnice pod písmenom E.</w:t>
      </w:r>
      <w:r>
        <w:rPr>
          <w:color w:val="000000"/>
        </w:rPr>
        <w:t xml:space="preserve"> </w:t>
      </w:r>
      <w:r>
        <w:rPr>
          <w:rFonts w:eastAsia="Calibri" w:cs="Calibri"/>
          <w:color w:val="000000"/>
        </w:rPr>
        <w:t>Každá obec dostáva finančné prostriedky na záujmové vzdelávanie detí podľa počtu obyvateľov s trvalým pobytom na území obce od 5 rokov veku do dovŕšenia 15 rokov veku podľa stavu k 1. januáru kalendárneho roka, v ktorom sa zisťovanie uskutočňuje. Z takto pridelených finančných prostriedkov financuje náklady na záujmové vzdelávanie detí v CVČ. Obec financuje náklady na deti s trvalým pobytom na území obce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color w:val="000000"/>
        </w:rPr>
        <w:t>v CVČ zriadené obcou (bez rozdielu veku) a náklady na deti do 15 rokov veku v cirkevných a súkromných CVČ. Obec má povinnosť financovať náklady na záujmové vzdelávanie v každom CVČ zriadenom na území obce na obyvateľov s trvalým pobytom na území obce.  Podrobnosti financovania určí vo všeobecne záväznom nariadení. Obec sa môže rozhodnúť, či bude financovať náklady na obyvateľov s trvalým pobytom na území obce aj v iných CVČ zriadených na území iných obcí. Ak obec nemá zriadené na území obce vlastné CVČ alebo CVČ zriadené štátom uznanou cirkvou alebo náboženskou spoločnosťou a inou právnickou osobou alebo fyzickou osobou, tak vo VZN neurčuje podrobnosti financovania CVČ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oslancom bol v písomných podkladoch doručený návrh uznesenia s  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ng. Zoltán Tamašek, poslanec – dopyt k  vystúpeniu  detí na obecných podujatiach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214</w:t>
      </w:r>
      <w:r>
        <w:rPr/>
        <w:t xml:space="preserve"> zo dňa </w:t>
      </w:r>
      <w:r>
        <w:rPr>
          <w:b/>
          <w:bCs/>
          <w:color w:val="000000"/>
        </w:rPr>
        <w:t>26</w:t>
      </w:r>
      <w:r>
        <w:rPr>
          <w:b/>
        </w:rPr>
        <w:t>.05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v y h o v u j e</w:t>
      </w:r>
    </w:p>
    <w:p>
      <w:pPr>
        <w:pStyle w:val="Normal"/>
        <w:ind w:left="709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Žiadosti  Mesta Štúrovo ako zriaďovateľa Centra voľného času, Rákocziho 82, Štúrovo o čiastočnú úhradu dotácie na mzdy a prevádzku na dieťa CVČ</w:t>
      </w:r>
    </w:p>
    <w:p>
      <w:pPr>
        <w:pStyle w:val="Szvegtrzs2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s c h v a ľ u j e          </w:t>
      </w:r>
    </w:p>
    <w:p>
      <w:pPr>
        <w:pStyle w:val="Normal"/>
        <w:tabs>
          <w:tab w:val="clear" w:pos="709"/>
          <w:tab w:val="left" w:pos="-32" w:leader="none"/>
        </w:tabs>
        <w:spacing w:lineRule="atLeast" w:line="100"/>
        <w:ind w:left="709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Calibri"/>
          <w:color w:val="000000"/>
        </w:rPr>
        <w:tab/>
        <w:t xml:space="preserve">poskytnutie dotácie vo výške 173,50 EUR  na mzdy a prevádzku   Centra voľného času, Rákocziho 82, Štúrovo  </w:t>
      </w:r>
    </w:p>
    <w:p>
      <w:pPr>
        <w:pStyle w:val="Normal"/>
        <w:tabs>
          <w:tab w:val="clear" w:pos="709"/>
          <w:tab w:val="left" w:pos="-32" w:leader="none"/>
        </w:tabs>
        <w:spacing w:lineRule="atLeast" w:line="100"/>
        <w:ind w:left="63" w:right="0" w:hanging="432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Návrh na IV. úpravu rozpočtu obce Rúbaň na rok 2017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Návrh na IV. úpravu rozpočtu obce Rúbaň na rok 2017, ktorý tvorí prílohu zápisnice pod písmenom F. </w:t>
      </w:r>
      <w:r>
        <w:rPr>
          <w:rFonts w:eastAsia="Calibri" w:cs="Calibri"/>
        </w:rPr>
        <w:t xml:space="preserve">Rozpočet obce je základným finančným nástrojom finančného hospodárenia obce v príslušnom rozpočtovom roku. 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000000"/>
        </w:rPr>
        <w:t>P</w:t>
      </w:r>
      <w:r>
        <w:rPr>
          <w:rFonts w:eastAsia="Times New Roman" w:cs="Times New Roman"/>
          <w:bCs/>
          <w:color w:val="000000"/>
        </w:rPr>
        <w:t xml:space="preserve">rednostka úradu, Erika Csölleová  uviedla, že návrh je vypracovaný v súlade so Zákonom NR SR č. 583/2004 Z. z. o rozpočtových pravidlách územnej samosprávy. </w:t>
      </w:r>
    </w:p>
    <w:p>
      <w:pPr>
        <w:pStyle w:val="Szvegtrzs2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slancom bol v písomných podkladoch doručený návrh uznesenia s  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5 </w:t>
      </w:r>
      <w:r>
        <w:rPr/>
        <w:t xml:space="preserve">zo dňa </w:t>
      </w:r>
      <w:r>
        <w:rPr>
          <w:b/>
          <w:bCs/>
        </w:rPr>
        <w:t>26</w:t>
      </w:r>
      <w:r>
        <w:rPr>
          <w:b/>
        </w:rPr>
        <w:t>.05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ind w:left="-95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Calibri"/>
          <w:color w:val="000000"/>
        </w:rPr>
        <w:t>Návrh na IV. úpravu rozpočtu Obce Rúbaň na rok 2017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8/ Zásady vybavovania sťažností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Zásady vybavovania sťažností, ktorý tvorí prílohu zápisnice pod písmenom G. </w:t>
      </w:r>
      <w:r>
        <w:rPr>
          <w:rFonts w:eastAsia="Times New Roman" w:cs="Times New Roman"/>
          <w:color w:val="000000"/>
        </w:rPr>
        <w:t xml:space="preserve">Zákon o sťažnostiach v § 11 ods. 1 ukladá orgánom verejnej správy povinnosť upraviť vybavovanie sťažností vlastným vnútorným predpisom. </w:t>
      </w:r>
      <w:r>
        <w:rPr>
          <w:rFonts w:eastAsia="Times New Roman" w:cs="Times New Roman"/>
        </w:rPr>
        <w:t>Sťažnosť je podanie fyzickej osoby alebo právnickej osoby (ďalej len „sťažovateľ“). Pod vybavovaním sťažnosti sa rozumie prijímanie, evidencia, prešetrovanie a vybavenie sťažnosti. Vybavením sťažnosti je vrátenie sťažnosti, odloženie sťažnosti, oznámenie výsledku prešetrenia sťažnosti alebo oznámenie výsledku prekontrolovania správnosti vybavenia predchádzajúcej sťažnosti.</w:t>
      </w:r>
      <w:r>
        <w:rPr>
          <w:rFonts w:eastAsia="Calibri" w:cs="Calibri"/>
          <w:color w:val="000000"/>
        </w:rPr>
        <w:t xml:space="preserve"> </w:t>
      </w:r>
      <w:r>
        <w:rPr/>
        <w:t>Poslancom bol  v písomných podkladoch doručený návrh uznesenia s dôvodovou správou.</w:t>
      </w:r>
    </w:p>
    <w:p>
      <w:pPr>
        <w:pStyle w:val="Szvegtrzs2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6 </w:t>
      </w:r>
      <w:r>
        <w:rPr/>
        <w:t xml:space="preserve">zo dňa </w:t>
      </w:r>
      <w:r>
        <w:rPr>
          <w:b/>
          <w:bCs/>
        </w:rPr>
        <w:t>26</w:t>
      </w:r>
      <w:r>
        <w:rPr>
          <w:b/>
        </w:rPr>
        <w:t>.05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s c h v a ľ u j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spacing w:lineRule="atLeast" w:line="100"/>
        <w:ind w:left="-95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Calibri" w:cs="Calibri"/>
          <w:color w:val="000000"/>
        </w:rPr>
        <w:t>Zásady vybavovania sťažností</w:t>
      </w:r>
    </w:p>
    <w:p>
      <w:pPr>
        <w:pStyle w:val="Normal"/>
        <w:jc w:val="both"/>
        <w:rPr>
          <w:rFonts w:eastAsia="Calibri" w:cs="Calibri"/>
          <w:color w:val="000000"/>
          <w:lang w:val="cs-CZ"/>
        </w:rPr>
      </w:pPr>
      <w:r>
        <w:rPr>
          <w:rFonts w:eastAsia="Calibri" w:cs="Calibri"/>
          <w:color w:val="000000"/>
          <w:lang w:val="cs-CZ"/>
        </w:rPr>
      </w:r>
    </w:p>
    <w:p>
      <w:pPr>
        <w:pStyle w:val="Szvegtrzs2"/>
        <w:jc w:val="both"/>
        <w:rPr/>
      </w:pPr>
      <w:r>
        <w:rPr>
          <w:b/>
          <w:u w:val="single"/>
        </w:rPr>
        <w:t xml:space="preserve">9/ </w:t>
      </w:r>
      <w:r>
        <w:rPr>
          <w:b/>
          <w:bCs/>
          <w:u w:val="single"/>
        </w:rPr>
        <w:t>Detské ihrisko - Rúbaň</w:t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Detské ihrisko - Rúbaň, ktorý tvorí prílohu zápisnice pod písmenom H.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Úrad vlády Slovenskej republiky  v zmysle § 8 ods. 1 písm. c) zákona č. 524/2010 Z. z. o poskytovaní dotácií v pôsobnosti Úradu vlády Slovenskej republiky v znení neskorších predpisov  vyhlásilo VÝZVU na predkladanie žiadostí o poskytnutie dotácie v programe Podpora rozvoja športu na rok 2017  za účelom podpory rozvoja športu, a to najmä projektov zameraných na výstavbu, údržbu a využitie multifunkčných ihrísk s umelou trávou a mantinelmi, výstavbu detských ihrísk, výmeny umelého trávnika na multifunkčnom ihrisku a nákupu športovej výbavy zameraných predovšetkým na deti a mládež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bec Rúbaň v súvislosti s touto výzvou vypracovala projekt pod názvom Detské ihrisko – Rúbaň a podala dňa 23.05.2017  na Úrad vlády SR Žiadosť o poskytnutie dotácie na realizáciu tohto  projektu. </w:t>
      </w:r>
    </w:p>
    <w:p>
      <w:pPr>
        <w:pStyle w:val="Normal"/>
        <w:autoSpaceDE w:val="false"/>
        <w:rPr/>
      </w:pPr>
      <w:r>
        <w:rPr/>
        <w:t xml:space="preserve">Poslancom bol  v písomných podkladoch doručený návrh uznesenia s dôvodovou správou.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g. Zoltán Tamašek, poslanec: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detské ihrisko na športovom ihrisku je   veľmi schátralé,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ipomienka k novému detskému ihrisku pri 6 BJ, odporúča nepretržite kontrolovať bezpečnosť ihriska, chýba odpadový kô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g. Ladislav Bolya, poslanec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  <w:iCs/>
        </w:rPr>
        <w:t>jednotlivé</w:t>
      </w:r>
      <w:r>
        <w:rPr>
          <w:i/>
          <w:iCs/>
          <w:color w:val="800000"/>
        </w:rPr>
        <w:t xml:space="preserve"> </w:t>
      </w:r>
      <w:r>
        <w:rPr>
          <w:i/>
          <w:iCs/>
        </w:rPr>
        <w:t>hracie prvky sú umiestnené veľmi blízko bytového dom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c. Lívia Sámšonová, poslanec: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odporúča prekontrolovať bezpečnosť krytov na žumpách pri bytových domoch, zabezpečiť bezpečnosť det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Štěpánka Zacharová, starostka: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detské ihrisko je jednou zo súčastí infraštruktúry obce, deti hlavne v predškolskom veku a deti 1. stupňa ZŠ by mali detské ihrisko navštevovať len v sprievode svojich rodičov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v rozpočte  na vybudovanie detského ihriska neboli rozpočtované finančné prostriedky na odpadový kôš, tento nedostatok  bude v blízkej dobe vyriešený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</w:rPr>
      </w:pPr>
      <w:r>
        <w:rPr>
          <w:i/>
          <w:iCs/>
        </w:rPr>
        <w:t>jednotlivé hracie prvky sú umiestnené v blízkosti BJ z dôvodu, že detské ihrisko sa v budúcom období má doplniť o ďalšie hracie prvky</w:t>
      </w:r>
    </w:p>
    <w:p>
      <w:pPr>
        <w:pStyle w:val="Normal"/>
        <w:autoSpaceDE w:val="false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 xml:space="preserve">Nato prebehlo hlasovanie o návrhu uznesenia v znení, v akom bolo </w:t>
      </w:r>
      <w:r>
        <w:rPr>
          <w:color w:val="000000"/>
        </w:rPr>
        <w:t>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7 </w:t>
      </w:r>
      <w:r>
        <w:rPr/>
        <w:t xml:space="preserve">zo dňa </w:t>
      </w:r>
      <w:r>
        <w:rPr>
          <w:b/>
          <w:bCs/>
        </w:rPr>
        <w:t>26.05</w:t>
      </w:r>
      <w:r>
        <w:rPr>
          <w:b/>
        </w:rPr>
        <w:t>.2017</w:t>
      </w:r>
    </w:p>
    <w:p>
      <w:pPr>
        <w:pStyle w:val="Szvegtrzs2"/>
        <w:rPr/>
      </w:pPr>
      <w:r>
        <w:rPr/>
        <w:t xml:space="preserve">Obecné zastupiteľstvo v Rúbani  </w:t>
      </w:r>
    </w:p>
    <w:p>
      <w:pPr>
        <w:pStyle w:val="Normal"/>
        <w:rPr/>
      </w:pPr>
      <w:r>
        <w:rPr>
          <w:rFonts w:eastAsia="Calibri" w:cs="Calibri"/>
          <w:b/>
          <w:bCs/>
          <w:lang w:val="en-US"/>
        </w:rPr>
        <w:t>b e r i e    n a  v e d o m i e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právu starostky obce o podaní Žiadosti o poskytnutie dotácie na projekt: „Detské ihrisko - Rúbaň“ 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s c h v a ľ u j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>Predloženie Žiadosti o poskytnutie dotácie v programe Podpora rozvoja športu  na rok 2017 na Úrad vlády Slovenskej republiky vo výške 12 355,32  EUR za účelom realizácie projektu „Detské ihrisko - Rúbaň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>Spolufinancovanie projektu  „Detské ihrisko – Rúbaň  “ z vlastných zdrojov minimálne vo výške 5 % z celkových oprávnených výdavkov na projekt.</w:t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ind w:left="0" w:right="0" w:hanging="432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-126" w:leader="none"/>
          <w:tab w:val="left" w:pos="16" w:leader="none"/>
        </w:tabs>
        <w:autoSpaceDE w:val="false"/>
        <w:spacing w:lineRule="atLeast" w:line="100"/>
        <w:ind w:left="0" w:right="0" w:hanging="432"/>
        <w:jc w:val="both"/>
        <w:rPr/>
      </w:pPr>
      <w:r>
        <w:rPr/>
      </w:r>
    </w:p>
    <w:p>
      <w:pPr>
        <w:pStyle w:val="Normal"/>
        <w:autoSpaceDE w:val="false"/>
        <w:ind w:left="16" w:right="0" w:hanging="0"/>
        <w:rPr/>
      </w:pPr>
      <w:r>
        <w:rPr>
          <w:b/>
          <w:bCs/>
          <w:u w:val="single"/>
        </w:rPr>
        <w:t xml:space="preserve">10 /Správa o podaných žiadostiach obcou Rúbaň  o podporu formou dotácie zo ŠR                                         </w:t>
      </w:r>
      <w:r>
        <w:rPr>
          <w:b/>
          <w:color w:val="000000"/>
        </w:rPr>
        <w:t xml:space="preserve">                                </w:t>
      </w:r>
    </w:p>
    <w:p>
      <w:pPr>
        <w:pStyle w:val="Szvegtrzs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color w:val="FF0000"/>
        </w:rPr>
        <w:t xml:space="preserve"> </w:t>
      </w:r>
      <w:r>
        <w:rPr/>
        <w:t>Starostka obce, Ing. Štěpánka Zacharová konštatovala, že poslancom obecného zastupiteľstva bol doručený materiál – Správa o podaných žiadostiach obcou Rúbaň  o podporu formou dotácie zo ŠR</w:t>
      </w:r>
      <w:r>
        <w:rPr>
          <w:rFonts w:eastAsia="Times New Roman" w:cs="Times New Roman"/>
        </w:rPr>
        <w:t xml:space="preserve">, ktorý tvorí prílohu zápisnice pod písmenom I. </w:t>
      </w:r>
      <w:r>
        <w:rPr>
          <w:rFonts w:eastAsia="Calibri" w:cs="Calibri"/>
        </w:rPr>
        <w:t xml:space="preserve"> </w:t>
      </w:r>
    </w:p>
    <w:p>
      <w:pPr>
        <w:pStyle w:val="Normlnweb"/>
        <w:rPr/>
      </w:pPr>
      <w:r>
        <w:rPr>
          <w:rStyle w:val="StrongEmphasis"/>
          <w:b w:val="false"/>
        </w:rPr>
        <w:t>Podané žiadosti v roku 2017: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Žiadosť o podporu formou dotácie v rámci Rozšírenej špecifikácie činností podpory formou dotácie pre rok 2017 na činnosti: L3 Zvyšovanie energetickej účinnosti existujúcich verejných budov vrátane zatepľovania  na projekt „ Zlepšenie energetickej hospodárnosti materskej školy“</w:t>
      </w:r>
    </w:p>
    <w:p>
      <w:pPr>
        <w:pStyle w:val="Normlnweb"/>
        <w:spacing w:before="0" w:after="0"/>
        <w:ind w:left="0" w:right="0" w:firstLine="708"/>
        <w:rPr/>
      </w:pPr>
      <w:r>
        <w:rPr>
          <w:rStyle w:val="StrongEmphasis"/>
          <w:b w:val="false"/>
        </w:rPr>
        <w:t>Výška požadovanej dotácie 119 172 EUR</w:t>
      </w:r>
    </w:p>
    <w:p>
      <w:pPr>
        <w:pStyle w:val="Normlnweb"/>
        <w:spacing w:before="0" w:after="0"/>
        <w:ind w:left="0" w:right="0" w:firstLine="708"/>
        <w:rPr/>
      </w:pPr>
      <w:r>
        <w:rPr/>
        <w:t>Stav:  proces  formálnej kontroly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Žiadosť o poskytnutie dotácií v zmysle VÝNOSU Ministerstva financií Slovenskej republiky z  9.decembra 2005 č. 26825/2005-441 o poskytovaní dotácií v pôsobnosti Ministerstva financií Slovenskej republiky na individuálne potreby obcí  -  prefinancovanie  projektu Pasport dopravného značenia v obci Rúbaň a spevnenie plochy a osadenie prístrešku na autobusovej zastávke  Rúbaň. </w:t>
      </w:r>
    </w:p>
    <w:p>
      <w:pPr>
        <w:pStyle w:val="Normal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 xml:space="preserve">Výška požadovanej dotácie: </w:t>
        <w:tab/>
        <w:t>11 400 EUR</w:t>
      </w:r>
    </w:p>
    <w:p>
      <w:pPr>
        <w:pStyle w:val="Normal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>Stav: proces vyhodnocovania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  <w:t>Žiadosť o poskytnutie dotácie zo štátneho rozpočtu na financovanie projektu v oblasti prevencie kriminality pre rok 2017 - „PREVENCIA KRIMINALITY V OBCI RÚBAŇ – II. ETAPA“</w:t>
      </w:r>
    </w:p>
    <w:p>
      <w:pPr>
        <w:pStyle w:val="Normal"/>
        <w:ind w:left="0" w:right="0" w:firstLine="708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Výška požadovanej dotácie 14 600 EUR</w:t>
      </w:r>
    </w:p>
    <w:p>
      <w:pPr>
        <w:pStyle w:val="Normal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>Stav: proces vyhodnocovania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Žiadosť o poskytnutie dotácie na vybudovanie detského ihriska v areáli športového ihriska v zmysle Výzvy na predkladanie žiadosti o poskytnutie dotácie v Programe Podpora rozvoja športu na rok 2017 </w:t>
      </w:r>
    </w:p>
    <w:p>
      <w:pPr>
        <w:pStyle w:val="Normal"/>
        <w:ind w:left="0" w:right="0" w:firstLine="708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Výška požadovanej dotácie: 12 355,32 EU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Stav: lehota na podanie do 31.05.2017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Žiadosť o poskytnutie finančných prostriedkov z rozpočtovej rezervy predsedu vlády SR vo výške 100 000 EUR na opravu budovy kultúrneho domu</w:t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  <w:t>Stav:</w:t>
        <w:tab/>
        <w:t>proces vyhodnocovania</w:t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Žiadosť na dofinancovanie normatívnych finančných prostriedkov na málotriednu základnú školu, žiadosť zaslaná na Okresný úrad Nitra</w:t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  <w:t xml:space="preserve">Stav: </w:t>
        <w:tab/>
        <w:t>proces vyhodnocovania</w:t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chválené dotácie na základe žiadostí podaných v roku 2016: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Žiadosť o poskytnutie dotácie na podporu kultúry schválená Nitrianskym samosprávnym krajom vo výške 800 EUR, žiadosť podaná v mesiaci október 2016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  <w:t>Stav:</w:t>
        <w:tab/>
        <w:t xml:space="preserve">Zmluva 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Žiadosť o poskytnutie dotácie na podporu športu schválená Nitrianskym samosprávnym krajom vo výške 500 EUR na nákup prenosných futbalových bránok, žiadosť podaná v mesiaci október 2016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  <w:t>Stav:  Zmluva</w:t>
      </w:r>
    </w:p>
    <w:p>
      <w:pPr>
        <w:pStyle w:val="Bezmezer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poskytnutie dotácie  v rámci Programu Obnovy dediny 2017 schválená Envirofondom vo výške 2145,57 EUR na projekt  „Zelená infraštruktúra v obci Rúbaň“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  <w:t>Stav: doručenie žiadaných dokumentov ako podklad k uzatvoreniu Zmluvy, termín do 31.05.2017, úloha splnená</w:t>
      </w:r>
    </w:p>
    <w:p>
      <w:pPr>
        <w:pStyle w:val="Normal"/>
        <w:jc w:val="both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slancom bol  v písomných podkladoch doručený návrh uznesenia s dôvodovou správou. 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>
          <w:rFonts w:eastAsia="Calibri" w:cs="Calibri"/>
        </w:rPr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eastAsia="Times New Roman" w:cs="Times New Roman"/>
          <w:i/>
        </w:rPr>
        <w:t xml:space="preserve">      </w:t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8 </w:t>
      </w:r>
      <w:r>
        <w:rPr/>
        <w:t>zo dňa</w:t>
      </w:r>
      <w:r>
        <w:rPr>
          <w:b/>
          <w:bCs/>
        </w:rPr>
        <w:t xml:space="preserve"> 26.05</w:t>
      </w:r>
      <w:r>
        <w:rPr>
          <w:b/>
        </w:rPr>
        <w:t>.2017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  <w:t>b e r i e   n a   v e d o m i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right="0" w:hanging="432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Calibri" w:cs="Calibri"/>
          <w:color w:val="000000"/>
        </w:rPr>
        <w:t>Správu o podaných žiadostiach o podporu formou dotácie zo ŠR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right="0" w:hanging="432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zvegtrzs2"/>
        <w:jc w:val="both"/>
        <w:rPr/>
      </w:pPr>
      <w:r>
        <w:rPr>
          <w:b/>
          <w:u w:val="single"/>
        </w:rPr>
        <w:t>11/ Opakované uzatvorenie nájmu bytu</w:t>
      </w:r>
      <w:r>
        <w:rPr>
          <w:b/>
          <w:bCs/>
          <w:color w:val="000000"/>
        </w:rPr>
        <w:t xml:space="preserve">                   </w:t>
      </w: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  <w:u w:val="single"/>
        </w:rPr>
        <w:t xml:space="preserve">        </w:t>
      </w:r>
    </w:p>
    <w:p>
      <w:pPr>
        <w:pStyle w:val="Szvegtrzs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 </w:t>
      </w:r>
      <w:r>
        <w:rPr>
          <w:color w:val="000000"/>
        </w:rPr>
        <w:t>Opakované uzatvorenie nájmu bytu</w:t>
      </w:r>
      <w:r>
        <w:rPr/>
        <w:t>,  ktorý tvorí prílohu zápisnice pod písmenom J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Calibri" w:cs="Calibri"/>
          <w:bCs/>
          <w:color w:val="000000"/>
        </w:rPr>
        <w:t xml:space="preserve">Opakované uzatvorenie nájmu bytu je riešené v čl. III nájomnej zmluvy, kde podmienkou uzavretia opakovaného nájmu na ďalšie tri roky je dodržanie podmienky, a to mesačný príjem nájomcu a osôb spoločne posudzovaných nepresiahne 3,5 násobok životného minima za predchádzajúci kalendárny rok a nie je menší ako 1,3 násobok životného minima za prechádzajúci kalendárny rok. Opakované uzatvorenie nájmu je taktiež riešené vo Všeobecne záväznom nariadení obce Rúbaň č. 2/2010 o podmienkach prideľovania bytov určených na nájom obyvateľov obce postavených s podporou štátu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Poslancom bol  v písomných podkladoch doručený návrh uznesenia s dôvodovou správou. 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19 </w:t>
      </w:r>
      <w:r>
        <w:rPr/>
        <w:t xml:space="preserve">zo dňa </w:t>
      </w:r>
      <w:r>
        <w:rPr>
          <w:b/>
          <w:bCs/>
        </w:rPr>
        <w:t>26</w:t>
      </w:r>
      <w:r>
        <w:rPr>
          <w:b/>
        </w:rPr>
        <w:t>.05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ind w:left="720" w:righ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pakované uzatvorenie nájmu bytu s nájomcom:</w:t>
      </w:r>
    </w:p>
    <w:p>
      <w:pPr>
        <w:pStyle w:val="Normal"/>
        <w:ind w:left="720" w:righ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zalma Štefan a manželka, bytom Rúbaň č. 85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p o v e r u j e</w:t>
      </w:r>
    </w:p>
    <w:p>
      <w:pPr>
        <w:pStyle w:val="Normal"/>
        <w:ind w:left="720" w:righ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tarostku obce s uzatvorením Nájomnej zmluvy na obdobie 3 rokov</w:t>
      </w:r>
    </w:p>
    <w:p>
      <w:pPr>
        <w:pStyle w:val="Normal"/>
        <w:ind w:left="0" w:right="0" w:firstLine="33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567" w:right="0" w:hanging="567"/>
        <w:jc w:val="both"/>
        <w:rPr/>
      </w:pPr>
      <w:r>
        <w:rPr>
          <w:b/>
          <w:bCs/>
          <w:color w:val="000000"/>
          <w:u w:val="single"/>
        </w:rPr>
        <w:t xml:space="preserve">12/ </w:t>
      </w:r>
      <w:r>
        <w:rPr>
          <w:rFonts w:eastAsia="Calibri" w:cs="Calibri"/>
          <w:b/>
          <w:bCs/>
          <w:color w:val="000000"/>
          <w:u w:val="single"/>
        </w:rPr>
        <w:t>Organizačné zabezpečenie akcie: Deň obce Rúbaň</w:t>
      </w:r>
    </w:p>
    <w:p>
      <w:pPr>
        <w:pStyle w:val="Normal"/>
        <w:ind w:left="567" w:right="0" w:hanging="567"/>
        <w:jc w:val="both"/>
        <w:rPr>
          <w:rFonts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Calibri" w:cs="Calibri"/>
          <w:color w:val="000000"/>
        </w:rPr>
        <w:t>Organizačné zabezpečenie akcie: Deň obce Rúbaň,</w:t>
      </w:r>
      <w:r>
        <w:rPr>
          <w:rFonts w:eastAsia="Times New Roman" w:cs="Times New Roman"/>
        </w:rPr>
        <w:t xml:space="preserve">  ktorý tvorí prílohu zápisnice pod písmenom K.</w:t>
      </w:r>
      <w:r>
        <w:rPr/>
        <w:t xml:space="preserve"> </w:t>
      </w: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</w:rPr>
        <w:t>Deň obce by sa mal organizovať v</w:t>
      </w: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</w:rPr>
        <w:t xml:space="preserve"> podobnom duchu ako ostatné roky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bCs/>
          <w:i/>
          <w:color w:val="000000"/>
        </w:rPr>
        <w:t>V diskusii vystúpili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ng. Zoltán Tamašek, poslanec: dopyt k  možnej ochutnávke vín v pivničnom priestore obecného úradu</w:t>
      </w:r>
    </w:p>
    <w:p>
      <w:pPr>
        <w:pStyle w:val="Normal"/>
        <w:autoSpaceDE w:val="false"/>
        <w:jc w:val="both"/>
        <w:rPr>
          <w:rFonts w:eastAsia="Calibri" w:cs="Calibri"/>
          <w:bCs/>
          <w:i/>
          <w:i/>
          <w:color w:val="000000"/>
        </w:rPr>
      </w:pPr>
      <w:r>
        <w:rPr>
          <w:rFonts w:eastAsia="Calibri" w:cs="Calibri"/>
          <w:bCs/>
          <w:i/>
          <w:color w:val="000000"/>
        </w:rPr>
        <w:t>Imrich Petrík, poslanec: pripomienka k dĺžke kultúrneho programu</w:t>
      </w:r>
    </w:p>
    <w:p>
      <w:pPr>
        <w:pStyle w:val="Odstavecseseznamem"/>
        <w:spacing w:lineRule="atLeast" w:line="100"/>
        <w:ind w:left="0" w:right="0" w:hanging="0"/>
        <w:jc w:val="both"/>
        <w:rPr>
          <w:rFonts w:eastAsia="Calibri" w:cs="Calibri"/>
          <w:b/>
          <w:b/>
          <w:bCs/>
          <w:i/>
          <w:i/>
          <w:color w:val="000000"/>
          <w:u w:val="single"/>
        </w:rPr>
      </w:pPr>
      <w:r>
        <w:rPr>
          <w:rFonts w:eastAsia="Calibri" w:cs="Calibri"/>
          <w:b/>
          <w:bCs/>
          <w:i/>
          <w:color w:val="000000"/>
          <w:u w:val="single"/>
        </w:rPr>
      </w:r>
    </w:p>
    <w:p>
      <w:pPr>
        <w:pStyle w:val="Odstavecseseznamem"/>
        <w:spacing w:lineRule="atLeast" w:line="1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/ Rôzne  </w:t>
      </w:r>
    </w:p>
    <w:p>
      <w:pPr>
        <w:pStyle w:val="Szvegtrzs2"/>
        <w:spacing w:lineRule="atLeast" w:line="100"/>
        <w:jc w:val="both"/>
        <w:rPr/>
      </w:pPr>
      <w:r>
        <w:rPr>
          <w:b/>
        </w:rPr>
        <w:tab/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/>
        <w:t xml:space="preserve">Starostka obce, Ing. Štěpánka Zacharová podala tieto informácie: 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Pôdohospodárska platobná agentúra dňa 31.5.2017 vydala výzvu na čerpanie nenávratných finančných prostriedkov z Programu na podporu rozvoja vidieka SR pre obce s počtom obyvateľov do 1000. Výzva bude otvorená do 31.10.2017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Naša obec ako miestne príslušný správny orgán  uskutočnila dňa 26.05.2017 aktív ochrany pred požiarom, účelom ktorého bolo oboznámiť podnikateľskú verejnosť povinnosťami z oblasti požiarnej prevencie prostredníctvom preventivára obce. Obyvatelia obce respektíve všetky domácnosti budú oboznámené týmito povinnosťami v mesiaci júl 2017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Informácia v súvislosti s realizovaním projektu Generel dopravného značenia v obci Rúbaň.  Dopravné značenia  sú zabezpečené,  samotná realizácia sa uskutoční po vytýčení inžinierskych si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števa otca Karola, administrátora Rímskokatolíckej farnosti Dubník,   v súvislosti so žiadosťou o poskytnutie dotácie z rozpočtu obce na realizáciu projektu na zabezpečenie vykurovania v kostole v obci Rúbaň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a miestnom trhovisku (priestor bývalej artézskej studne) by bolo potrebné vyriešiť využitie  tzv. „fontány“,  do ktorej ľudia neustále vyhadzujú smeti a zachytáva sa v nej zrážková voda. Poslanec Ing. Zoltán Tamašek sa ujal tejto úlohy respektíve, že pripraví návrhy na využitie „fontán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ňa 3. apríla  2017  rokovanie s MUDr. Ševčíkom na Nitrianskom samosprávnom kraji v súvislosti so zabezpečením zdravotnej starostlivosti pre obyvateľov obce Rúbaň. Podľa posledných informácií starostu obce Strekov zdravotnú starostlivosť pre dospelých bude v Strekove počnúc dňom 2.6.2017 zabezpečovať MUDr. Ivan Vojtek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ňa 5. apríla  2017 sa konal zápis detí do našej málotriednej základnej školy. Do prvého ročníka rodičia zapísali 2 deti.  V školskom roku 2017/2018 bude málotriednu základnú školu navštevovať 8 detí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000000"/>
        </w:rPr>
        <w:t>Dňa 7. apríla  2017</w:t>
      </w:r>
      <w:r>
        <w:rPr>
          <w:color w:val="800000"/>
        </w:rPr>
        <w:t xml:space="preserve">  </w:t>
      </w:r>
      <w:r>
        <w:rPr>
          <w:color w:val="000000"/>
        </w:rPr>
        <w:t>sa  konalo školenie organizované Regionálnym vzdelávacím centrom v Nitre na tému :</w:t>
      </w:r>
      <w:r>
        <w:rPr>
          <w:color w:val="800000"/>
        </w:rPr>
        <w:t xml:space="preserve"> </w:t>
      </w:r>
      <w:r>
        <w:rPr/>
        <w:t>Zásady vybavovania sťažností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Dňa 8. apríla  2017 sa  v budove základnej školy uskutočnila  Veľkonočná tvorivá dielňa.</w:t>
      </w:r>
    </w:p>
    <w:p>
      <w:pPr>
        <w:pStyle w:val="Szvegtrzs2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Dňa 24. apríla  2017 v obci  Alekšince sa konalo pracovné stretnutie starostov obcí a zodpovedných zamestnancov Environmentálneho fondu v súvislosti s poskytnutím nenávratných finančných zdrojov.</w:t>
      </w:r>
    </w:p>
    <w:p>
      <w:pPr>
        <w:pStyle w:val="Szvegtrzs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ňa 3. mája  2017</w:t>
      </w:r>
      <w:r>
        <w:rPr>
          <w:color w:val="800000"/>
        </w:rPr>
        <w:t xml:space="preserve">  </w:t>
      </w:r>
      <w:r>
        <w:rPr>
          <w:color w:val="000000"/>
        </w:rPr>
        <w:t>sa  konalo školenie , ktoré organizovalo Dátové centrum obcí a miest v Nitre na tému : Elektronické schránky, na ktorom sa zúčastnili administratívne zamestnankyne obecného úradu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ňa 7. mája 2017 sa konalo kultúrne podujatie  - oslava Deň matiek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zvegtrzs2"/>
        <w:ind w:left="0" w:right="0" w:hanging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Dňa 16. mája 2017 účasť na školení organizovaného Regionálnym vzdelávacím centrom v Nitre na tému: </w:t>
      </w:r>
      <w:r>
        <w:rPr/>
        <w:t>Prejednávanie priestupkov a iných správnych deliktov.</w:t>
      </w:r>
      <w:r>
        <w:rPr>
          <w:color w:val="FF0000"/>
        </w:rPr>
        <w:t xml:space="preserve"> </w:t>
      </w:r>
    </w:p>
    <w:p>
      <w:pPr>
        <w:pStyle w:val="Szvegtrzs2"/>
        <w:ind w:left="0" w:right="0" w:hanging="36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</w:p>
    <w:p>
      <w:pPr>
        <w:pStyle w:val="Szvegtrzs2"/>
        <w:ind w:left="0" w:right="0" w:hanging="360"/>
        <w:jc w:val="both"/>
        <w:rPr/>
      </w:pPr>
      <w:r>
        <w:rPr>
          <w:rFonts w:eastAsia="Times New Roman" w:cs="Times New Roman"/>
          <w:color w:val="FF0000"/>
        </w:rPr>
        <w:t xml:space="preserve">      </w:t>
      </w:r>
      <w:r>
        <w:rPr>
          <w:color w:val="000000"/>
        </w:rPr>
        <w:t xml:space="preserve">Dňa 23. mája 2017 zasadnutie Dvory a okolie – združenie obcí. </w:t>
      </w:r>
    </w:p>
    <w:p>
      <w:pPr>
        <w:pStyle w:val="Szvegtrzs2"/>
        <w:ind w:left="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ňa 20. mája 2017 sa konalo valné zhromaždenie združenia  Dvory a okolie – združenie obcí. Miestom konania bola obec Bešeňovo.</w:t>
      </w:r>
    </w:p>
    <w:p>
      <w:pPr>
        <w:pStyle w:val="Szvegtrzs2"/>
        <w:ind w:left="0" w:right="0" w:hanging="360"/>
        <w:jc w:val="both"/>
        <w:rPr/>
      </w:pPr>
      <w:r>
        <w:rPr/>
      </w:r>
    </w:p>
    <w:p>
      <w:pPr>
        <w:pStyle w:val="Szvegtrzs2"/>
        <w:ind w:left="0" w:right="0" w:hanging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Dňa 30. mája 2017 sa  bude konať zasadnutie valného zhromaždenia občianskeho združenia  MAS Dvory a okol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vanie na podujatie – oslava Medzinárodného dňa detí, ktoré sa uskutoční na miestnom športovom ihrisku dňa 3. júna 2017 so začiatkom o 10.00 h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vná kontrolórka obce, Marta Zubnárová  podľa zákona č. 583/2004 Z. z o rozpočtových pravidlách územnej samosprávy a o zmene a doplnení niektorých zákonov v znení neskorších predpisov informovala  obecné zastupiteľstvo o stave a vývoju dlhu obce. V zmysle citovaného zákona  celková suma dlhu obce nesmie prekročiť 60 % skutočných bežných príjmov predchádzajúceho rozpočtového roka. Ku dňu 31.03.2017 je celková suma dlhu je vo výške 35,58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14/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Imrich Petr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neta V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WWRTFNum211234">
    <w:name w:val="WW-RTF_Num 2 11234"/>
    <w:qFormat/>
    <w:rPr>
      <w:rFonts w:ascii="Symbol" w:hAnsi="Symbol" w:cs="Symbol"/>
    </w:rPr>
  </w:style>
  <w:style w:type="character" w:styleId="WWRTFNum311">
    <w:name w:val="WW-RTF_Num 3 1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8:00Z</dcterms:created>
  <dc:creator>Icu</dc:creator>
  <dc:description/>
  <dc:language>en-US</dc:language>
  <cp:lastModifiedBy>Stefi</cp:lastModifiedBy>
  <cp:lastPrinted>2017-06-23T14:29:00Z</cp:lastPrinted>
  <dcterms:modified xsi:type="dcterms:W3CDTF">2017-06-23T06:52:00Z</dcterms:modified>
  <cp:revision>4</cp:revision>
  <dc:subject/>
  <dc:title/>
</cp:coreProperties>
</file>