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Obec Rúbaň, 941 36  Rúbaň 27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V .............………………    dňa 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rFonts w:eastAsia="Times New Roman" w:cs="Times New Roman"/>
          <w:b/>
          <w:bCs/>
          <w:lang w:val="cs-CZ"/>
        </w:rPr>
        <w:t xml:space="preserve"> </w:t>
      </w:r>
      <w:r>
        <w:rPr>
          <w:b/>
          <w:bCs/>
          <w:lang w:val="cs-CZ"/>
        </w:rPr>
        <w:t>N Á V R H   NA   VYDANIE   KOLAUDAČNÉHO   ROZHODNUTI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 zmysle § 79 zákona č. 50/1976 Zb. /stavebný zákon/ v znení neskorších predpisov predkladáme návrh na vydanie kolaudačného rozhodnutia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Meno /názov, IČO/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Adresa navrhovateľa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</w:t>
      </w:r>
      <w:r>
        <w:rPr>
          <w:lang w:val="cs-CZ"/>
        </w:rPr>
        <w:t>č. telefónu:                                                   E-mail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Označenie /názov/ stavby 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miesto stavby /obec, ulica, katastrálne územie/: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 xml:space="preserve">parcelné číslo:                                           súpisné číslo: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stavebné objekty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účel stavby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úžitková plocha (m</w:t>
      </w:r>
      <w:r>
        <w:rPr>
          <w:vertAlign w:val="superscript"/>
          <w:lang w:val="cs-CZ"/>
        </w:rPr>
        <w:t>2</w:t>
      </w:r>
      <w:r>
        <w:rPr>
          <w:lang w:val="cs-CZ"/>
        </w:rPr>
        <w:t>):                                        obytná plocha (m</w:t>
      </w:r>
      <w:r>
        <w:rPr>
          <w:vertAlign w:val="superscript"/>
          <w:lang w:val="cs-CZ"/>
        </w:rPr>
        <w:t>2</w:t>
      </w:r>
      <w:r>
        <w:rPr>
          <w:lang w:val="cs-CZ"/>
        </w:rPr>
        <w:t>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4.     Stavebné povolenie vydal: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</w:t>
      </w:r>
      <w:r>
        <w:rPr>
          <w:lang w:val="cs-CZ"/>
        </w:rPr>
        <w:t>pod číslom:                                                dňa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5.     Stavba bude odovzdaná a prevzatá a. stavenisko bude úplne vypratané a úprava okolia    stavby bude dokončená do: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6.      Názov a adresa budúceho užívateľ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 xml:space="preserve">7.      Rozpočtové náklady:     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  </w:t>
      </w:r>
      <w:r>
        <w:rPr>
          <w:lang w:val="cs-CZ"/>
        </w:rPr>
        <w:t>8.     Popis a zdôvodnenie uskutočnených odchýlok od územného rozhodnutia a stavebného povolenia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9. Bol som oboznámný/á so spracovním osobních údajov podľa zákona č. 18/2018 Z.z. o ochrane osobních údajov a o zmene a doplnení niektorých zákonov z nástenky/webového sídl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http.s//www.obecruban.sk/samospráva/ochrana-osobnych-udajov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504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</w:t>
      </w:r>
    </w:p>
    <w:p>
      <w:pPr>
        <w:pStyle w:val="Normal"/>
        <w:autoSpaceDE w:val="false"/>
        <w:ind w:left="576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odpis navrhovateľ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Správny poplatok: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rílohy k návrhu: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>doklady o výsledkoch predpísaných skúšok: revízna správa o elektro</w:t>
      </w:r>
      <w:r>
        <w:rPr>
          <w:lang w:val="cs-CZ"/>
        </w:rPr>
        <w:t>inštalácii,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</w:t>
      </w:r>
      <w:r>
        <w:rPr>
          <w:lang w:val="cs-CZ"/>
        </w:rPr>
        <w:t xml:space="preserve">o hromozvodoch, revízna správa o plynoinštalácii,  tlaková skúška vodovodu,    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</w:t>
      </w:r>
      <w:r>
        <w:rPr>
          <w:lang w:val="cs-CZ"/>
        </w:rPr>
        <w:t>funkčná skúška kanalizácie, tlaková  skúška ÚK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</w:t>
      </w:r>
      <w:r>
        <w:rPr>
          <w:lang w:val="cs-CZ"/>
        </w:rPr>
        <w:t>-     atest vodotesnosti žump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dokumentáciu overenú stavebným úradom v stavebnom konaní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výkresy, v ktorých sú vyznačené zmeny ku ktorým došlo počas  uskutočňovania stavb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doklad o vytýčení stavb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geometrický plán nového stavu pozemku so stavbo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ďalšie doklady ustanovené v podmienkach stavebného povoleni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pri stavbách povolených po 1. júli 1992 aj doklady o overení  požadovaných vlastností výrobkov (t.j. atesty a certifikáty od  použitých materiálov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správny poplatok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energetický certifiká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zápis o odovzdaní a prevzatí stavby pri dodávateľsky uskutočnených stavbách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lang w:val="cs-CZ"/>
        </w:rPr>
      </w:pPr>
      <w:r>
        <w:rPr>
          <w:lang w:val="cs-CZ"/>
        </w:rPr>
        <w:t>vyjadrenie Okresného úradu Nové Zámky, odbor starostlivosti o ŽP ku kolaudácii stavb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cs-CZ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2:00Z</dcterms:created>
  <dc:creator>CSOLLEOVÁ Erika</dc:creator>
  <dc:description/>
  <cp:keywords/>
  <dc:language>en-US</dc:language>
  <cp:lastModifiedBy>CSOLLEOVÁ Erika</cp:lastModifiedBy>
  <cp:lastPrinted>2015-05-25T08:05:00Z</cp:lastPrinted>
  <dcterms:modified xsi:type="dcterms:W3CDTF">2020-08-14T09:19:00Z</dcterms:modified>
  <cp:revision>4</cp:revision>
  <dc:subject/>
  <dc:title/>
</cp:coreProperties>
</file>