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OBEC RÚBAŇ</w:t>
      </w:r>
    </w:p>
    <w:p>
      <w:pPr>
        <w:pStyle w:val="Normal"/>
        <w:pBdr>
          <w:bottom w:val="single" w:sz="4" w:space="1" w:color="000000"/>
        </w:pBdr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ab/>
        <w:tab/>
        <w:t>941 36  Rúbaň 27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ec Rúbaň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základe mimoriadnych opatrení vyhlásený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stredným krízovým štábom S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ší všetky verejné, športové, kultúrne a spoločenské podujatia na území ob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ž do odvola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 uvedených dôvodov obec uzatvára pre verejnosť kultúrny dom, obecnú knižnicu, obecné multifunkčné ihrisko, futbalový areál a fitnescentru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Ďalej žiada občanov a klientov, aby obecný úrad navštevovali len v nutných prípadoch, a to počas úradných hodín a aby povinne si chránili tvár rúško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radné hodiny:</w:t>
      </w:r>
    </w:p>
    <w:p>
      <w:pPr>
        <w:pStyle w:val="Normal"/>
        <w:spacing w:before="0" w:after="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delok: od 8.00 h do 11.00 h</w:t>
      </w:r>
    </w:p>
    <w:p>
      <w:pPr>
        <w:pStyle w:val="Normal"/>
        <w:spacing w:before="0" w:after="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eda:      od 8.00 h do 11.00 h</w:t>
      </w:r>
    </w:p>
    <w:p>
      <w:pPr>
        <w:pStyle w:val="Normal"/>
        <w:spacing w:before="0" w:after="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atok:      od 8.00 h do 11.00 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áležitosti, ktoré nie sú súrne, obec odporúča vybaviť telefonicky na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.č.: 035/6426878, 035/6499003 alebo elektronicky na e-mailovej adrese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podatelna@obecruban.sk</w:t>
        </w:r>
      </w:hyperlink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peciálna rubrika o aktuálnom vývoji situácie je k dispozícii na tomto linku: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zmos.sk/mimoriadne-info-covid-19-corona.html</w:t>
        </w:r>
      </w:hyperlink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09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360" w:right="0" w:hanging="0"/>
      <w:jc w:val="center"/>
      <w:outlineLvl w:val="1"/>
    </w:pPr>
    <w:rPr>
      <w:rFonts w:ascii="Times New Roman" w:hAnsi="Times New Roman" w:cs="Times New Roman"/>
      <w:i/>
      <w:iCs/>
      <w:sz w:val="20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0"/>
      <w:ind w:left="0" w:right="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atelna@obecruban.sk" TargetMode="External"/><Relationship Id="rId4" Type="http://schemas.openxmlformats.org/officeDocument/2006/relationships/hyperlink" Target="https://www.zmos.sk/mimoriadne-info-covid-19-coron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17:00Z</dcterms:created>
  <dc:creator>skola</dc:creator>
  <dc:description/>
  <cp:keywords/>
  <dc:language>en-US</dc:language>
  <cp:lastModifiedBy>CSOLLEOVÁ Erika</cp:lastModifiedBy>
  <cp:lastPrinted>2020-03-16T10:15:00Z</cp:lastPrinted>
  <dcterms:modified xsi:type="dcterms:W3CDTF">2020-03-16T09:17:00Z</dcterms:modified>
  <cp:revision>2</cp:revision>
  <dc:subject/>
  <dc:title>  </dc:title>
</cp:coreProperties>
</file>