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ie  o vyhlásení výberového konani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obsadenie miesta riaditeľa škol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szCs w:val="24"/>
        </w:rPr>
        <w:t>Obec Rúbaň</w:t>
      </w:r>
      <w:r>
        <w:rPr>
          <w:rFonts w:cs="Times New Roman" w:ascii="Times New Roman" w:hAnsi="Times New Roman"/>
          <w:bCs/>
          <w:szCs w:val="24"/>
        </w:rPr>
        <w:t xml:space="preserve"> v zmysle  ustanovenia § 4 ods. 1  zákona číslo  596/2003 Z. z.  o štátnej správe v školstve a školskej  samospráve  v znení neskorších predpisov a  </w:t>
      </w:r>
      <w:r>
        <w:rPr>
          <w:rFonts w:cs="Times New Roman" w:ascii="Times New Roman" w:hAnsi="Times New Roman"/>
          <w:szCs w:val="24"/>
        </w:rPr>
        <w:t>§ 5 zákona č. 552/2003 o výkone práce vo verejnom záujme v znení neskorších predpisov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vyhlasuje  výberové konanie na obsadenie miesta riaditeľa   Základnej školy s vyučovacím jazykom maďarským – Alapiskola Rúbaň – Fűr 28 ročník 1. – 4.  bez  právnej subjektivi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valifikačné predpoklady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ádzač musí spĺňať predpoklady na výkon pedagogickej  činnosti podľa § 6 a § 34 zákona č. 317/2009 Z. z. o pedagogických zamestnancoch a odborných zamestnancoch a o zmene a doplnení niektorých zákono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končené vysokoškolské vzdelanie druhého stupňa v požadovanom študijnom odbore podľa vyhlášky MŠ SR č. 437/2009 Z. z., ktorou sa ustanovujú kvalifikačné predpoklady a osobitné kvalifikačné požiadavky pre jednotlivé kategórie pedagogických zamestnancov a odborných zamestnanco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najmenej päť rokov pedagogickej prax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vá kvalifikačná skúška alebo jej náhrad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znalosť príslušnej legislatívy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á spôsobilosť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é, organizačné a riadiace schopnosti, znalosť práce s PC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é a morálne predpoklad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a bezúhonnosť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znam požadovaných dokladov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ísomná žiadosť o zaradenie do výberového konania (vrátane telefonického kontakt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erené kópie dokladov o splnení kvalifikačných predpokladov – doklady o vzdela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 o dĺžke pedagogickej činnost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uktúrovaný profesijný životopis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registra trestov (nie starší ako 3 mesiace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oncepcie rozvoja ZŠ s VJM ročník 1.- 4.  Rúbani (maximálne 4 stran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árske potvrdenie o telesnej spôsobilosti a duševnej spôsobilosti na výkon funkcie vedúceho pedagogického zamestnanca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súhlas uchádzača na použitie osobných údajov pre účely výberového konania podľa zákona § 11 zákona č. 122/2013 Z. z.  o ochrane osobných údajov v znení neskorších predpisov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u a ďalšie požadované doklady je potrebné doručiť v uzatvorenej obálke s označením „Výberové konanie  ZŠ – neotvárať“ najneskôr  do  15. decembra  2017  na adresu:  Obec Rúbaň, Rúbaň č. 27, 941 36  Rúba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úcim je dátum podania na poštovej pečiatke. Termín konania výberového konania bude prihláseným uchádzačom oznámený najneskôr 7 dní pred jeho začat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informácie: Obec Rúbaň, telefón: 035/649900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1:00Z</dcterms:created>
  <dc:creator>stefi</dc:creator>
  <dc:description/>
  <cp:keywords/>
  <dc:language>en-US</dc:language>
  <cp:lastModifiedBy>Stefi</cp:lastModifiedBy>
  <cp:lastPrinted>2017-07-11T10:34:00Z</cp:lastPrinted>
  <dcterms:modified xsi:type="dcterms:W3CDTF">2017-11-23T09:25:00Z</dcterms:modified>
  <cp:revision>3</cp:revision>
  <dc:subject/>
  <dc:title/>
</cp:coreProperties>
</file>