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ámenie  o vyhlásení výberového kona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obsadenie miesta riaditeľa materskej školy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Cs w:val="24"/>
        </w:rPr>
        <w:t>Obec Rúbaň</w:t>
      </w:r>
      <w:r>
        <w:rPr>
          <w:rFonts w:cs="Times New Roman" w:ascii="Times New Roman" w:hAnsi="Times New Roman"/>
          <w:bCs/>
          <w:szCs w:val="24"/>
        </w:rPr>
        <w:t xml:space="preserve"> v zmysle  ustanovenia § 4 zákona číslo  596/2003 Z. z.  o štátnej správe v školstve a školskej  samospráve  v znení neskorších predpisov a  </w:t>
      </w:r>
      <w:r>
        <w:rPr>
          <w:rFonts w:cs="Times New Roman" w:ascii="Times New Roman" w:hAnsi="Times New Roman"/>
          <w:szCs w:val="24"/>
        </w:rPr>
        <w:t>§ 5 zákona č. 552/2003 o výkone práce vo verejnom záujme v znení neskorších predpisov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 vyhlasuje  výberové konanie na obsadenie miesta riaditeľa   </w:t>
      </w:r>
      <w:r>
        <w:rPr>
          <w:rFonts w:cs="Times New Roman" w:ascii="Times New Roman" w:hAnsi="Times New Roman"/>
          <w:b/>
        </w:rPr>
        <w:t xml:space="preserve">Materskej školy s výchovným jazykom maďarským – Óvoda, Rúbaň – Für 407 </w:t>
      </w:r>
      <w:r>
        <w:rPr>
          <w:rFonts w:cs="Times New Roman" w:ascii="Times New Roman" w:hAnsi="Times New Roman"/>
          <w:b/>
          <w:bCs/>
          <w:szCs w:val="24"/>
        </w:rPr>
        <w:t xml:space="preserve"> bez  právnej subjektivit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valifikačné predpoklady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ádzač musí spĺňať predpoklady na výkon pedagogickej  činnosti podľa § 6 a § 34 zákona č. 317/2009 Z. z. o pedagogických zamestnancoch a odborných zamestnancoch a o zmene a doplnení niektorých zákonov v znení neskorších predpisov a vyhlášky MŠ SR č. 437/2009Z. z., ktorou sa ustanovujú kvalifikačné predpoklady a osobitné kvalifikačné požiadavky pre jednotlivé kategórie pedagogických zamestnancov a odborných zamestnancov v znení neskorších predpisov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konanie 1. atestác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3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najmenej päť rokov pedagogickej prax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3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znalosť príslušnej legislatívy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á spôsobilosť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čné, organizačné a riadiace schopnosti, znalosť práce s PC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tné a morálne predpoklad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ianska bezúhonnosť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oznam požadovaných dokladov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ísomná žiadosť o zaradenie do výberového konania (vrátane telefonického kontaktu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verené kópie dokladov o splnení kvalifikačných predpokladov – doklady o vzdela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enie o dĺžke pedagogickej činnosti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ruktúrovaný profesijný životopis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 registra trestov (nie starší ako 3 mesiace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koncepcie rozvoja škol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árske potvrdenie o telesnej spôsobilosti a duševnej spôsobilosti na výkon funkcie vedúceho pedagogického zamestnanca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ý súhlas uchádzača na použitie osobných údajov pre účely výberového konania podľa zákona § 11 zákona č. 122/2013 Z. z.  o ochrane osobných údajov v znení neskorších predpisov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 a miesto podania žiadosti do výberového kona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ášku a ďalšie požadované doklady je potrebné doručiť v uzatvorenej obálke s označením „Výberové konanie  MŠ Rúbaň – neotvárať!“ najneskôr  do  15. decembra 2017 na adresu:  Obec Rúbaň, Rúbaň č. 27, 941 36  Rúba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úcim je dátum podania na poštovej pečiatke. Termín konania výberového konania bude prihláseným uchádzačom oznámený najneskôr 7 dní pred jeho začatí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informácie: Obec Rúbaň, telefón: 035/649900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7:00Z</dcterms:created>
  <dc:creator>stefi</dc:creator>
  <dc:description/>
  <cp:keywords/>
  <dc:language>en-US</dc:language>
  <cp:lastModifiedBy>Stefi</cp:lastModifiedBy>
  <cp:lastPrinted>2015-12-18T14:50:00Z</cp:lastPrinted>
  <dcterms:modified xsi:type="dcterms:W3CDTF">2017-11-23T09:24:00Z</dcterms:modified>
  <cp:revision>5</cp:revision>
  <dc:subject/>
  <dc:title/>
</cp:coreProperties>
</file>