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ájomná zmlu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zavretá v zmysle ust. § 685 a nasl. občianskeho zákonníka v spojení s ustanoveniami zákona č. 189/1992 Zb. v znení neskorších predpiso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 nájme byt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edzi účastníkmi dňa: 21.06.2016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) </w:t>
      </w:r>
      <w:r>
        <w:rPr>
          <w:b/>
          <w:bCs/>
          <w:color w:val="000000"/>
          <w:sz w:val="24"/>
        </w:rPr>
        <w:t xml:space="preserve">Obec Rúbaň, </w:t>
      </w:r>
      <w:r>
        <w:rPr>
          <w:color w:val="000000"/>
          <w:sz w:val="24"/>
        </w:rPr>
        <w:t>sídlo 941 36  Rúbaň č. 27, IČO: 00 309 231 zastúpená Ing. Štěpánkou Zacharovou, starostkou obce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</w:rPr>
        <w:t xml:space="preserve">ako   </w:t>
      </w:r>
      <w:r>
        <w:rPr>
          <w:b/>
          <w:bCs/>
          <w:color w:val="000000"/>
          <w:sz w:val="24"/>
        </w:rPr>
        <w:t>p r e n a j í m a t e 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2) Gábor Póč, </w:t>
      </w:r>
      <w:r>
        <w:rPr>
          <w:color w:val="000000"/>
          <w:sz w:val="24"/>
        </w:rPr>
        <w:t>rod. Póč, nar. 23.12.1986, rodné číslo: xxxxxxxxx, trvale bytom   Rúbaň  310 slobodný</w:t>
      </w:r>
    </w:p>
    <w:p>
      <w:pPr>
        <w:pStyle w:val="Normal"/>
        <w:ind w:left="36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firstLine="360"/>
        <w:jc w:val="both"/>
        <w:rPr/>
      </w:pPr>
      <w:r>
        <w:rPr>
          <w:color w:val="000000"/>
          <w:sz w:val="24"/>
        </w:rPr>
        <w:t xml:space="preserve">ako   </w:t>
      </w:r>
      <w:r>
        <w:rPr>
          <w:b/>
          <w:bCs/>
          <w:color w:val="000000"/>
          <w:sz w:val="24"/>
        </w:rPr>
        <w:t>n á j o m c a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.</w:t>
      </w:r>
    </w:p>
    <w:p>
      <w:pPr>
        <w:pStyle w:val="Heading1"/>
        <w:ind w:left="0" w:right="0" w:firstLine="709"/>
        <w:rPr/>
      </w:pPr>
      <w:r>
        <w:rPr>
          <w:b w:val="false"/>
          <w:bCs w:val="false"/>
          <w:color w:val="000000"/>
        </w:rPr>
        <w:t xml:space="preserve">Prenajímateľ je vlastníkom bytu č. 1 nachádzajúcom sa v bytovom dome súp. číslo 442, postavenom na parc. číslo 172/1, 172/2, 172/3, 172/4, 172/5 vedený katastrom nehnuteľnosti pre kat. územie obce Rúbaň </w:t>
      </w:r>
      <w:r>
        <w:rPr>
          <w:color w:val="000000"/>
        </w:rPr>
        <w:t>na liste vlastníctva číslo 1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>Byt nachádzajúci sa v bytovom dome má podlahovú plochu vo výmere 77,5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z toho obytná plocha vo výmere 59,6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príslušenstvo vo výmere 17,9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renajímateľ je vlastníkom pozemku parc. číslo 172/1, 172/2, 172/3, 172/4, 172/5 vedený katastrom nehnuteľností pre kat. územie obce Rúbaň </w:t>
      </w:r>
      <w:r>
        <w:rPr>
          <w:b/>
          <w:bCs/>
          <w:color w:val="000000"/>
          <w:sz w:val="24"/>
        </w:rPr>
        <w:t>na liste vlastníctva číslo 1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á starostka za prenajímateľa vyhlasuje, že vyššie uvedený byt vrátane spoločných  zariadení  a   spoločných častí,   pozemkov   Obec   Rúbaň    </w:t>
      </w:r>
      <w:r>
        <w:rPr>
          <w:b/>
          <w:bCs/>
          <w:color w:val="000000"/>
          <w:sz w:val="24"/>
        </w:rPr>
        <w:t>p r e n a j í m a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Gáborovi Póčov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ý nájomca vyhlasujem, že byt, pozemok a príslušenstvo k bytu uvedené v ust. čl. I. tejto zmluvy si   </w:t>
      </w:r>
      <w:r>
        <w:rPr>
          <w:b/>
          <w:bCs/>
          <w:color w:val="000000"/>
          <w:sz w:val="24"/>
        </w:rPr>
        <w:t>p r e n a j í m a m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dpísaný nájomca vyhlasujem, že v byte so mnou bývajú príbuzní v počte: 3 osoby. Zmenu počtu osôb nájomca má povinnosť oznámiť prenajímateľovi  najneskôr do 7 dní odo dňa uskutočnenia zmeny.</w:t>
      </w:r>
    </w:p>
    <w:p>
      <w:pPr>
        <w:pStyle w:val="TextBodyIndent"/>
        <w:rPr>
          <w:color w:val="000000"/>
        </w:rPr>
      </w:pPr>
      <w:r>
        <w:rPr>
          <w:color w:val="000000"/>
        </w:rPr>
        <w:t>Ide o opakovaný nájom bytu, kde bol dohodnutý nájom podľa nájomnej zmluvy odo dňa 01.06.2013 do 31.05.2016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I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Nájomná zmluva sa uzatvára na </w:t>
      </w:r>
      <w:r>
        <w:rPr>
          <w:b/>
          <w:bCs/>
          <w:color w:val="000000"/>
          <w:sz w:val="24"/>
        </w:rPr>
        <w:t>dobu určitú</w:t>
      </w:r>
      <w:r>
        <w:rPr>
          <w:color w:val="000000"/>
          <w:sz w:val="24"/>
        </w:rPr>
        <w:t xml:space="preserve"> od 01.06.2016 do 31.05.2019. 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možno aj vypovedať z dôvodov v tejto nájomnej zmluve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Dohodnutá </w:t>
      </w:r>
      <w:r>
        <w:rPr>
          <w:b/>
          <w:bCs/>
          <w:color w:val="000000"/>
          <w:sz w:val="24"/>
        </w:rPr>
        <w:t xml:space="preserve">výpovedná lehota je tri mesiace, </w:t>
      </w:r>
      <w:r>
        <w:rPr>
          <w:color w:val="000000"/>
          <w:sz w:val="24"/>
        </w:rPr>
        <w:t>ktorá začne plynúť od prvého dňa mesiaca nasledujúceho po doručení písomnej výpoved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možno vypovedať z dôvodov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alebo členovia domácnosti hrubo poškodzujú prenajatý byt, jeho príslušenstvo, spoločné priestory alebo spoločné zariadenia v dom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alebo členovia domácnosti budú sústavne narušovať pokojné bývanie ostatných nájomcov, budú ohrozovať bezpečnosť alebo dobré mravy v dom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bude hrubo porušovať svoje povinnosti vyplývajúce z nájmu bytu najmä tým, že nezaplatí nájomné alebo úhradu z plnenia poskytované s užívaním bytu za čas dlhší ako tri mesiace, alebo tým, že prenechá byt alebo jeho časti do podnájmu tretej osobe alebo tretím osobá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 potrebné z dôvodu obecného – verejného záujmu s bytom alebo s bytovým domom naložiť tak, že byt nemožno užívať alebo, ak byt vyžaduje opravy, pri ktorých vykonávaní byt alebo bytový dom nemožno užívať počas šiestich mesiacov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neumožní obhliadku bytu, príslušenstva a spoločných zariade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z w:val="24"/>
        </w:rPr>
        <w:t xml:space="preserve">a) Nájomné za 1 mesiac je vo výške </w:t>
      </w:r>
      <w:r>
        <w:rPr>
          <w:b/>
          <w:bCs/>
          <w:color w:val="000000"/>
          <w:sz w:val="24"/>
        </w:rPr>
        <w:t>118,-- EUR</w:t>
      </w:r>
      <w:r>
        <w:rPr>
          <w:color w:val="000000"/>
          <w:sz w:val="24"/>
        </w:rPr>
        <w:t>. Suma zodpovedá priemernému mesačnému zárobku zistenému podľa Štatistického úradu podľa predchádzajúceho kalendárneho roku. Nájomca je povinní platiť nájomné v pravidelných mesačných splátkach vždy k 25-tému v mesiaci za ten ktorý bežný mesiac v hotovosti do pokladnice obce alebo prevodom na účet obce tak, aby k 25-tému úhrada bola vykonaná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odkladom pre výpočet nájomného je evidenčný list pre výpočet nájomného. Výpočet nájomného sa vzťahuje na dobu 12 kalendárnych mesiacov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Pri omeškaní s platením nájomného platí nájomca poplatok z omeškania 0,5 promile denne, najmenej vo výške 0,83 EUR za každý aj začatý mesiac omeškania a  nájomca je povinný mesačne ho vyplatiť pri najbližšom splatnom mesačnom nájomnom.</w:t>
      </w:r>
    </w:p>
    <w:p>
      <w:pPr>
        <w:pStyle w:val="Zkladntextodsazen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ájomca sa zaväzuje zaplatiť v prípade omeškania s platením nájomného po dobu dlhšiu ako 30 dní, zmluvnú pokutu vo výške 10 % dlžného nájomného.</w:t>
      </w:r>
    </w:p>
    <w:p>
      <w:pPr>
        <w:pStyle w:val="Normal"/>
        <w:tabs>
          <w:tab w:val="clear" w:pos="708"/>
          <w:tab w:val="left" w:pos="0" w:leader="none"/>
        </w:tabs>
        <w:ind w:left="672" w:right="0" w:hanging="0"/>
        <w:jc w:val="both"/>
        <w:rPr/>
      </w:pPr>
      <w:r>
        <w:rPr>
          <w:color w:val="000000"/>
          <w:sz w:val="24"/>
        </w:rPr>
        <w:t xml:space="preserve">b)          Na zabezpečenie platenia nájomného, poplatku z omeškania a zmluvnej pokuty nájomca platí zábezpeku vo výške nájomného rovnajúceho sa sume nájmu za 6 mesiacov. Výška zábezpeky je </w:t>
      </w:r>
      <w:r>
        <w:rPr>
          <w:b/>
          <w:bCs/>
          <w:color w:val="000000"/>
          <w:sz w:val="24"/>
        </w:rPr>
        <w:t>708,-- EUR</w:t>
      </w:r>
      <w:r>
        <w:rPr>
          <w:color w:val="000000"/>
          <w:sz w:val="24"/>
        </w:rPr>
        <w:t>, ktorá bola zaplatená podľa predchádzajúcej nájomnej zmluvy zo dňa 10.06.2013 v znení neskorších dodatkov a účastník ju preberie.</w:t>
      </w:r>
    </w:p>
    <w:p>
      <w:pPr>
        <w:pStyle w:val="Zkladntextodsazen3"/>
        <w:rPr/>
      </w:pPr>
      <w:r>
        <w:rPr>
          <w:color w:val="000000"/>
        </w:rPr>
        <w:t>Zo zaplatenej zábezpeky sa bude platiť dlžné nájomné,  poplatok z omeškania ako aj zmluvná pokuta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Zo zaplatenej zábezpeky si prenajímateľ  môže pri skončení nájmu započítať škodu spôsobenú nájomcom na prenajatom byte a spoločných zariadeniach určenú zástupcami prenajímateľa na základe skutočne vynaložených nákladov na odstránenie spôsobenej škody.</w:t>
      </w:r>
    </w:p>
    <w:p>
      <w:pPr>
        <w:pStyle w:val="Normal"/>
        <w:ind w:left="0" w:right="0" w:firstLine="144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 prípade, že príde k výpovedi z nájmu, je možné posledné 3 mesiace trvania nájmu platiť nájomné zo zloženej zábezpeky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statok zábezpeky sa vyúčtuje pri skončení nájmu.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c) Úhradu za spoločnú elektrinu v bytovom dome, ktorá má samostatný elektromer, ktorá je úhradou za plnenie poskytované s užívaním bytu, ktorú uhrádza prenajímateľ priamo dodávateľovi elektriny, platí nájomca na základe faktúry vystavenej prenajímateľom v pomere 1/6 z celkovej faktúrovanej sumy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Drobné opravy a údržby v byte a náklady spojené s drobnými opravami a údržbami si zabezpečuje a hradí nájomca z vlastných prostriedk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jem drobných opráv a náklady spojené s bežnou opravou a údržbou stanovuje nariadenie vlády číslo 87/1995 Z.z. a je pre účastníkov záväzné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hradu za elektrinu a  plyn nájomca znáša z vlastných prostriedkov, priamo dodávateľovi na základe elektromeru, plynomeru zapojeného na meranie spotreby v bytovom dome. 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Úhradu za vodu platí nájomca prenajímateľovi na základe osobitných faktúr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i úhrade nákladov za odvoz splaškov, platí nájomca priamo dodávateľovi na základe vystavených faktúr po vykonanom vývoz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atý byt, prenajímateľ odovzdal nájomcovi v stave spôsobilom na užívanie a zabezpečenom na plné a riadne užívani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á právo nájomca závady odstrániť sám a od prenajímateľa požadovať náhradu účelne vynaložených nákladov ak si ich uplatní v lehote 6 mesiacov od vykonania opráv u prenajímateľa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povinný oznámiť bez zbytočného odkladu prenajímateľovi potrebu vykonania tých opráv, ktoré sa vykonávajú na náklady prenajímateľa, najneskôť v lehote 15 dní a umožniť vykonanie týchto oprá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prípade, že nájomca nedodrží tento postup, zodpovedá prenajímateľovi za škodu, ktorú sami spôsobil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Ak nájomca nevykoná včas bežné opravy a údržby, ktoré je povinný na svoje náklady vykonať, prenajímateľ tieto opravy vykoná a od nájomcu môže požadovať náhradu týchto náklad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zodpovedá a je povinný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X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môže vykonať stavebné úpravy v byte a v spoločných častiach bytového domu len s predchádzajúcim písomným súhlasom prenajímateľa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prípade, že nájomca nedodrží tento postup, na vlastné náklady musí byt a ostatné priestory uviesť do pôvodného stavu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prípade, že toto nevykoná, prenajímateľ vykoná uvedenie do pôvodného stavu a má právo požadovať úhradu nákladov s týmto spojených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je oprávnený vykonať stavebné úpravy v byte len s písomným súhlasom nájomcu. Tento súhlas nie je potrebný, ak sa stavebné úpravy vykonávajú na základe rozhodnutia orgánu štátnej zdravotnej správy. V prípade, že sa stavebné úpravy vykonávajú na základe rozhodnutia orgánu štátnej zdravotnej správy, je nájomca povinný umožniť vykonanie týchto opráv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.</w:t>
      </w:r>
    </w:p>
    <w:p>
      <w:pPr>
        <w:pStyle w:val="Normal"/>
        <w:ind w:left="0" w:right="0" w:firstLine="708"/>
        <w:rPr/>
      </w:pPr>
      <w:r>
        <w:rPr>
          <w:bCs/>
          <w:color w:val="000000"/>
          <w:sz w:val="24"/>
        </w:rPr>
        <w:t>Nájom bytu zanikne uplynutím doby, na ktorú sa dojednal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písomnou dohodou medzi prenajímateľom a nájomcom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výpoveďou z nájmu bytu.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 uplynutí nájmu, nájomca nemá právo na náhradný byt, ubytovanie ani prístreši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povinný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uplynutím dohodnutej doby nájmu alebo výpoveďou z nájmu bytu.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 uplynutí tejto doby, v prípade, že bude nájomca naďalej spĺňať kritériá (mesačný príjem nájomcu a osôb s ním bývajúcich, ktorých príjmy sa posudzujú spoločne podľa osobitného predpisu, nebude prevyšovať trojnásobok životného minima vypočítaného pre žiadateľa a osoby, ktorých príjem sa posudzuje spoločne) prenajímateľ sa zaväzuje, že uzavrie nájomnú zmluvu opakovane najviac na ďalšie 3 roky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pakované uzavretie nájomnej zmluvy bude možné len v tom prípade, ak u nájomcu nebudú dôvody na skončenie nájmu podľa ust. § 711 Občianskeho zákonník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má právo prekontrolovať stav bytu a dodržiavanie tejto nájomnej zmluvy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eumožnenie obhliadky bytu, príslušenstva a spoločných zariadení je dôvodom na výpoveď z nájm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neupravených vzťahoch sa riadia účastníci ust. Občianskeho zákonníka v spojení so zákonom číslo 189/1992 Zb. v znení neskorších predpis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V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í účastníci vyhlasujeme, že podpísaním tejto zmluvy výslovne </w:t>
      </w:r>
      <w:r>
        <w:rPr>
          <w:b/>
          <w:bCs/>
          <w:color w:val="000000"/>
          <w:sz w:val="24"/>
        </w:rPr>
        <w:t xml:space="preserve">udeľujeme súhlas so spracúvaním svojich osobných údajov </w:t>
      </w:r>
      <w:r>
        <w:rPr>
          <w:color w:val="000000"/>
          <w:sz w:val="24"/>
        </w:rPr>
        <w:t>v zmysle ustanovenia § 11 zákona číslo 122/2013 Z. z. o ochrane osobných údaj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neupravených vzťahoch sa riadia účastníci ustanoveniami Občianskeho zákonníka v spojení so zákonom číslo 443/2010 Z.z. o dotáciach na rozvoj bývania a sociálnom bývaní, zákonom číslo 189/1992 Zb. o úprave niektorých pomeroch súvisiacich s nájmom bytov a s bytovými náhradami v znení neskorších predpis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ná zmluva je dvojmo, jedenkrát pre každého účastník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Rúbani dňa: 21.6.201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g.Štěpánka Zacharová, starostka obce</w:t>
        <w:tab/>
        <w:tab/>
        <w:t>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ájom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ábor   P ó č</w:t>
        <w:tab/>
        <w:tab/>
        <w:tab/>
        <w:tab/>
        <w:tab/>
        <w:tab/>
        <w:t>....................................................................</w:t>
      </w:r>
    </w:p>
    <w:sectPr>
      <w:type w:val="nextPage"/>
      <w:pgSz w:w="11906" w:h="16838"/>
      <w:pgMar w:left="1417" w:right="1417" w:gutter="0" w:header="0" w:top="1320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4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0" w:right="0" w:firstLine="1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1:00Z</dcterms:created>
  <dc:creator>admin</dc:creator>
  <dc:description/>
  <dc:language>en-US</dc:language>
  <cp:lastModifiedBy>admin</cp:lastModifiedBy>
  <cp:lastPrinted>2014-11-25T11:45:00Z</cp:lastPrinted>
  <dcterms:modified xsi:type="dcterms:W3CDTF">2013-10-17T08:51:00Z</dcterms:modified>
  <cp:revision>2</cp:revision>
  <dc:subject/>
  <dc:title>Nájomná zmluva</dc:title>
</cp:coreProperties>
</file>