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ov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arián Kvak</w:t>
      </w:r>
      <w:r>
        <w:rPr>
          <w:rFonts w:cs="Times New Roman" w:ascii="Times New Roman" w:hAnsi="Times New Roman"/>
          <w:sz w:val="24"/>
          <w:szCs w:val="24"/>
          <w:lang w:val="sk-SK"/>
        </w:rPr>
        <w:t>, dátum narodenia:        trvale bytom Rúbaň č. 442/6, 941 36,a manžel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andra Kvaková, </w:t>
      </w:r>
      <w:r>
        <w:rPr>
          <w:rFonts w:cs="Times New Roman" w:ascii="Times New Roman" w:hAnsi="Times New Roman"/>
          <w:sz w:val="24"/>
          <w:szCs w:val="24"/>
          <w:lang w:val="sk-SK"/>
        </w:rPr>
        <w:t>dátum narodenia:      , trvale bytom Rúbaň č. 442/6, 941 36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1 nachádzajúcom sa v bytovom dome súpisné číslo 442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   Mariánovi Kvakovi a manželke Sandre Kvakovej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ovia vyhlasujem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 m 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ovia vyhlasujeme, že spolu  s nami v byte  bývajú  príbuzní v počte:  1 osoba.  Zmenu počtu osôb nájomcovia majú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10.04.2020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ú nájomcovia naďalej spĺňať kritériá – mesačný príjem nájomcov a osôb s nimi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ov nebudú dôvody na skončenie nájmu podľa ust. § 117 Občianskeho zákonník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ov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ovia sú povinní platiť nájomné v pravidelných mesačných splátkach vždy k 20-tému v mesiaci za ten ktorý bežný mesiac v hotovosti do pokladnice obce alebo prevodom na účet obce tak, aby k 20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ia nájomcovia poplatok z omeškania 0,5 promile denne, </w:t>
        <w:tab/>
        <w:t xml:space="preserve">najmenej vo výške 0,83 EUR za každý aj začatý mesiac omeškania a  nájomcovia sú povinní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a zaväzujú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ovia platia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971,22 EUR</w:t>
      </w:r>
      <w:r>
        <w:rPr>
          <w:rFonts w:cs="Times New Roman" w:ascii="Times New Roman" w:hAnsi="Times New Roman"/>
          <w:sz w:val="24"/>
          <w:szCs w:val="24"/>
          <w:lang w:val="sk-SK"/>
        </w:rPr>
        <w:t>, z ktorej 708,00 EUR bolo zaplatené podľa predchádzajúcej nájomnej zmluvy zo dňa 10.04.2017 na účet obce Rúbaň vedený v OTP BANKE Slovensko, číslo IBAN: SK26 5200 0000 0000 0989 0484 a účastníci ju preberajú. Zvyšná čiastka vo výške 263,22 EUR bola zaplatená dňa ..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ia nájomcovia na základe faktúry vystavenej prenajímateľom v pomere 1/6 z celkovej faktu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.04.2020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09.04.2023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ú a hradia nájomcovi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ovia znášajú z vlastných prostriedkov, priamo dodávateľovi na základe elektromeru, plynomeru zapojeného na meranie spotreby v bytovom dome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ia nájomcovia prenajímateľovi na základe osobitných faktúr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ia nájomcovi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ajú právo nájomcovia závady odstrániť sami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oznámiť bez zbytočného odkladu prenajímateľovi potrebu vykonania tých opráv, ktoré sa vykonávajú na náklady prenajímateľa, najneskôr v lehote 15 dní a umožniť vykonanie týchto opráv. V prípade, že nájomcovia nedodržia tento postup, zodpovedajú prenajímateľovi za škodu, ktorú sami spôsobil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 nájomcovia nevykonajú včas bežné opravy a údržby, ktoré sú povinní na svoje náklady vykonať, prenajímateľ tieto opravy vykoná a od nájomcov môže požadovať náhradu týchto náklado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zodpovedajú a sú povinní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nemôžu vykonať stavebné úpravy v byte a v spoločných častiach bytového do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ajú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am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ovi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ovia sú povinní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ovia sú oprávnení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ov a osôb tvoriacich ich domácnosť, ktorí nájomný byt užívajú na základe nájomnej zmluvy podľa tohto zákona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Rúbani dňa:  30.04.2020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>Nájomcov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>________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>Marián Kak a manželka Sandra Kvak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starostk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3:00Z</dcterms:created>
  <dc:creator>admin</dc:creator>
  <dc:description/>
  <cp:keywords/>
  <dc:language>en-US</dc:language>
  <cp:lastModifiedBy>CSOLLEOVÁ Erika</cp:lastModifiedBy>
  <cp:lastPrinted>2019-07-09T14:09:00Z</cp:lastPrinted>
  <dcterms:modified xsi:type="dcterms:W3CDTF">2020-05-05T09:13:00Z</dcterms:modified>
  <cp:revision>2</cp:revision>
  <dc:subject/>
  <dc:title>Nájomná zmluva</dc:title>
</cp:coreProperties>
</file>