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Nájomná zmluv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Bezriadkovania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avretá v zmysle ust. § 685 a nasl. Občianskeho zákonníka v spojení s ust. zákona číslo 443/2010 Z.z o dotáciách na rozvoj bývania a o sociálnom bývaní v znení neskorších predpisov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 nájme bytu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Cs/>
          <w:sz w:val="28"/>
          <w:szCs w:val="28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Vlastník bytu a prenajímateľ: </w:t>
        <w:tab/>
        <w:t>Obec Rúba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Sídlo:</w:t>
        <w:tab/>
        <w:tab/>
        <w:tab/>
        <w:tab/>
        <w:tab/>
        <w:t>Rúbaň 27, 941 36 Rúbaň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stúpený:</w:t>
        <w:tab/>
        <w:tab/>
        <w:tab/>
        <w:tab/>
        <w:t>Ing. Štěpánka Zacharová, starostk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ČO:</w:t>
        <w:tab/>
        <w:tab/>
        <w:tab/>
        <w:tab/>
        <w:tab/>
        <w:t>00309231</w:t>
      </w:r>
    </w:p>
    <w:p>
      <w:pPr>
        <w:pStyle w:val="Normal"/>
        <w:autoSpaceDE w:val="false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ájomcovi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Jozef Komár</w:t>
      </w:r>
      <w:r>
        <w:rPr>
          <w:rFonts w:cs="Times New Roman" w:ascii="Times New Roman" w:hAnsi="Times New Roman"/>
          <w:sz w:val="24"/>
          <w:szCs w:val="24"/>
          <w:lang w:val="sk-SK"/>
        </w:rPr>
        <w:t>, dátum narodenia: 23.04.167, trvale bytom Rúbaň č. 366, 941 36, a manželk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Júlia Komárová, </w:t>
      </w:r>
      <w:r>
        <w:rPr>
          <w:rFonts w:cs="Times New Roman" w:ascii="Times New Roman" w:hAnsi="Times New Roman"/>
          <w:sz w:val="24"/>
          <w:szCs w:val="24"/>
          <w:lang w:val="sk-SK"/>
        </w:rPr>
        <w:t>dátum narodenia: 07.07.1969, trvale bytom Rúbaň č. 87, 941 36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redmet zmluvy, opis bytu a príslušenstva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vlastníkom bytu č. 5 nachádzajúcom sa v bytovom dome súpisné číslo 441, postavenom na parcele číslo 172/1, 172/2, 172/3, 172/4, 172/5 vedený katastrom nehnuteľností pre kat. územie obce Rúbaň na liste vlastníctva číslo 1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yt nachádzajúci sa v bytovom dome má podlahovú plochu vo výmere 77,5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z toho obytná plocha vo výmere 59,6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ríslušenstvo vo výmere 17,9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ostávajúce z kuchyne, špajze, chodby a komory, spoločné zariadenia pozostávajúce z priestorov chodby a schodišťa vybavené vecnými prostriedkami na ochranu pred požiarmi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je vlastníkom pozemku parc. číslo 172/1, 172/2, 172/3, 172/4, 172/5 vedený katastrom nehnuteľností pre kat. územie obce Rúbaň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na liste vlastníctva číslo 1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vyhlasuje, že vyššie uvedený byt vrátane spoločných  zariadení  a   spoločných častí,   pozemkov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 r e n a j í m a Jozefovi Komárová a manželke Júlie Komárovej.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písaný  nájomcovia vyhlasujeme, že byt, pozemok a príslušenstvo k bytu uvedené v ust. čl. I. tejto zmluvy si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p r e n a j í m a m 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odpísaný nájomcovia vyhlasujeme, že spolu  s nami v byte  bývajú  príbuzní v počte:  1 osoba.  Zmenu počtu osôb nájomcovia majú povinnosť oznámiť prenajímateľovi  najneskôr do 7 dní odo dňa uskutočnenia zmeny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ačiatok nájmu a doba nájmu, skončenie nájmu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jomná zmluva sa uzatvára n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dobu 3 rokov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o začiatkom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d 16.09.2019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uplynutí tejto doby, v prípade že budú nájomcovia naďalej spĺňať kritériá – mesačný príjem nájomcov a osôb s nimi bývajúcich, ktorých príjmy sa posudzujú spoločne podľa osobitného predpisu nebude prevyšovať trojnásobok životného mimina vypočítaného pre žiadateľa a osoby, ktorých príjem sa posudzuje spoločne – prenajímateľ sa zaväzuje, že uzavrie nájomnú zmluvu opakovane najviac na dobu 3 rokov. Opakované uzavretie nájomnej zmluvy bude možné len v tom prípade, ak u nájomcov nebudú dôvody na skončenie nájmu podľa ust. § 117 Občianskeho zákonníka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 možnosti opakovaného nájmu bude prenajímateľ informovať nájomcov minimálne tri mesiace pred dohodnutým termínom skončenia nájmu nájomného byt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Mesačné nájomné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V.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ájomné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 1 mesiac je vo výšk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161,87 EUR</w:t>
      </w:r>
      <w:r>
        <w:rPr>
          <w:rFonts w:cs="Times New Roman" w:ascii="Times New Roman" w:hAnsi="Times New Roman"/>
          <w:sz w:val="24"/>
          <w:szCs w:val="24"/>
          <w:lang w:val="sk-SK"/>
        </w:rPr>
        <w:t>.  Nájomcovia sú povinní platiť nájomné v pravidelných mesačných splátkach vždy k 25-tému v mesiaci za ten ktorý bežný mesiac v hotovosti do pokladnice obce alebo prevodom na účet obce tak, aby k 25-tému úhrada bola vykonaná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dkladom pre výpočet nájomného je evidenčný list pre výpočet nájomného. Výpočet nájomného sa vzťahuje na dobu 12 kalendárnych mesiacov.</w:t>
      </w:r>
    </w:p>
    <w:p>
      <w:pPr>
        <w:pStyle w:val="Bezriadkovania"/>
        <w:ind w:left="70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počet sa bude upravovať každých 12 kalendárnych mesiacov podľa %-ho nárastu priemerného mesačného zárobku zisteného v národnom hospodárstve zistenému podľa Štatistického úradu podľa predchádzajúceho kalendárneho roku, vždy na základe písomného oznámenia prenajímateľa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omeškaní s platením nájomného platia nájomcovia poplatok z omeškania 0,5 promile denne, </w:t>
        <w:tab/>
        <w:t xml:space="preserve">najmenej vo výške 0,83 EUR za každý aj začatý mesiac omeškania a  nájomcovia sú povinní </w:t>
        <w:tab/>
        <w:t>mesačne ho vyplatiť pri najbližšom splatnom mesačnom nájomnom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ovia sa zaväzujú zaplatiť v prípade omeškania s platením nájomného po dobu dlhšiu ako 30 dní, zmluvnú pokutu vo výške 10 % dlžného nájomného.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abezpečenie platenia nájomného, úhrad spojených s nájmom, nepoškodzovania  nájomného bytu, nájomcovia platia zábezpeku vo výške nájomného rovnajúceho sa sume nájmu za 6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iacov. Výška zábezpeky j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971,22 EUR</w:t>
      </w:r>
      <w:r>
        <w:rPr>
          <w:rFonts w:cs="Times New Roman" w:ascii="Times New Roman" w:hAnsi="Times New Roman"/>
          <w:sz w:val="24"/>
          <w:szCs w:val="24"/>
          <w:lang w:val="sk-SK"/>
        </w:rPr>
        <w:t>, z ktorej 708,00 EUR bolo zaplatené podľa predchádzajúcej nájomnej zmluvy zo dňa 05.09.2016 na účet obce Rúbaň vedený v OTP BANKE Slovensko, číslo IBAN: SK26 5200 0000 0000 0989 0484 a účastníci ju preberajú. Zvyšná čiastka vo výške 263,22 EUR bola zaplatená dňa ..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platená  zábezpeka bude  slúžiť na zabezpečenie platenia dohodnutého nájomného, dohodnutých úhrad spojených s užívaním nájomného bytu a nepoškodzovania užívaného nájomného bytu. Finančnú zábezpeku za užívanie nájomného bytu vedie prenajímateľ  na osobitnom účte zriadenom na tento účel v banke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o zaplatenej zábezpeky prenajímateľ môže pri skončení nájmu započítať aj škodu spôsobenú nájomcom na prenajatom byte a spoločných zariadeniach určenú na základe skutočne vynaložených nákladov na odstránenie spôsobenej škody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ábezpeka sa vyúčtuje pri skončení nájmu. </w:t>
      </w:r>
    </w:p>
    <w:p>
      <w:pPr>
        <w:pStyle w:val="Bezriadkovania"/>
        <w:ind w:left="708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uzavretí nájomnej zmluvy – pri opakovaní nájmu na ten istý byt, bude možné zábezpeku započítať na zloženie zábezpeky podľa tejto ďalšej zmluvy.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hradu za spoločnú elektrinu v bytovom dome, ktorá má samostatný elektromer, ktorá je úhradou za plnenie poskytované s užívaním bytu, ktorú uhrádza prenajímateľ priamo dodávateľovi elektriny, platia nájomcovia na základe faktúry vystavenej prenajímateľom v pomere 1/6 z celkovej fakturovanej sumy.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ájomná zmluva sa uzatvára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a dobu určitú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na obdobie troch rokov,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6.09.2019 do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5.09.202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ájom bytu možno vypovedať z dôvodov uvedených v tejto nájomnej zmluve. Dohodnutá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ýpovedná lehota je tri mesiac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torá začne plynúť od prvého dňa mesiaca nasledujúceho po doručení písomnej výpovede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robné opravy a údržby v byte a náklady spojené s drobnými opravami a údržbami si zabezpečujú a hradia nájomcovia z vlastných prostriedkov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jem drobných opráv a náklady spojené s bežnou opravou a údržbou stanovuje nariadenie vlády číslo 87/1995 Z.z. a je pre účastníkov záväzné.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Úhradu za elektrinu a  plyn nájomcovia znášajú z vlastných prostriedkov, priamo dodávateľovi na základe elektromeru, plynomeru zapojeného na meranie spotreby v bytovom dome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hradu za vodu platia nájomcovia prenajímateľovi na základe osobitných faktúr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 úhrade nákladov za odvoz splaškov, platia nájomcovia priamo dodávateľovi na základe vystavených faktúr po vykonanom vývoze.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statné dojedna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atý byt prenajímateľ odovzdal nájomcovi v stave spôsobilom na užívanie a zabezpečenom na plné a riadne užívani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povinný byt udržiavať v stave spôsobilom na bývanie, opravy a údržby presahujúce bežné opravy a údržby uvedené v nariadení vlády číslo 87/1995 Z.z. je povinný prenajímateľ vykonať do 30 dní. V prípade, že do vyššie uvedenej dohodnutej doby prenajímateľ závady neodstráni, majú právo nájomcovia závady odstrániť sami a od prenajímateľa požadovať náhradu účelne vynaložených nákladov ak si ich uplatní v lehote 6 mesiacov od vykonania opráv u prenajímateľa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X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ovia sú povinní oznámiť bez zbytočného odkladu prenajímateľovi potrebu vykonania tých opráv, ktoré sa vykonávajú na náklady prenajímateľa, najneskôr v lehote 15 dní a umožniť vykonanie týchto opráv. V prípade, že nájomcovia nedodržia tento postup, zodpovedajú prenajímateľovi za škodu, ktorú sami spôsobil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k nájomcovia nevykonajú včas bežné opravy a údržby, ktoré sú povinní na svoje náklady vykonať, prenajímateľ tieto opravy vykoná a od nájomcov môže požadovať náhradu týchto nákladov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ovia zodpovedajú a sú povinní odstrániť všetky závady na vlastné náklady, ktoré spôsobil sám alebo osoby s ním žijúce v spoločnej domácnosti, či už v prenajatom byte alebo na spoločných zariadeniach alebo spoločných častiach bytového domu.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ovia nemôžu vykonať stavebné úpravy v byte a v spoločných častiach bytového do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prípade, že ich vykonajú, prenajímateľ vykoná uvedenie do pôvodného stavu a má právo požadovať úhradu nákladov s týmto spojených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ind w:left="354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povinný zachovať pôvodný stav a vybavenie nájomného bytu.</w:t>
      </w:r>
    </w:p>
    <w:p>
      <w:pPr>
        <w:pStyle w:val="Bezriadkovania"/>
        <w:ind w:left="3540" w:firstLine="708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ind w:left="354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I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ájom bytu zanikne uplynutím doby, na ktorú sa dojednal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 bytu zanikne písomnou dohodou medzi prenajímateľom a nájomcam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 bytu zanikne výpoveďou z nájmu bytu.</w:t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o uplynutí nájmu, nájomcovia nemá právo na náhradný byt, ubytovanie ani prístrešie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ovia sú povinní užívať byt vrátane príslušenstva, spoločných zariadení a okolie bytového domu (záhradná časť) starostlivo, ako aj vytvárať prostredie zabezpečujúce takýto riadny výkon práv aj pre ostatných nájomcov v susedstv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jomcovia sú oprávnení chovať v byte zvieratá len s predchádzajúcim písomným súhlasom prenajímateľa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má právo prekontrolovať stav bytu a dodržiavanie tejto nájomnej zmluvy.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umožnenie obhliadky bytu, príslušenstva a spoločných zariadení je dôvodom na výpoveď z nájmu. Je potrebné umožniť po predchádzajúcom oznámení na nevyhnutný čas a v nevyhnutnej miere vstup do nájomných bytov zamestnancom ministerstva, príslušného úradu a iných kontrolných orgánov s cieľom výkonu kontroly technického stavu nájomného bytu; to platí aj pre nájomcov a osôb tvoriacich ich domácnosť, ktorí nájomný byt užívajú na základe nájomnej zmluvy podľa tohto zákona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ná strana týmto vyhlasuje, že v súlade s Nariadením Európskeho parlamentu a Rady  (EÚ) 2016/679  z 27. apríla  2016 o ochrane fyzických osôb pri spracúvaní osobných údajov a o voľnom pohybe takýchto údajov bola informovaná so spracovaním svojich osobných údajov v rozsahu uvedenom v tejto zmluve.</w:t>
      </w:r>
    </w:p>
    <w:p>
      <w:pPr>
        <w:pStyle w:val="Bezriadkovania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áverečné ujedna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ísaní účastníci zhodne vyhlasujeme, že zmluva vyjadruje našu skutočnú a slobodnú vôľu, obsahu sme porozumeli a na znak porozumenia ju vlastnoručne podpísal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I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neupravených vzťahoch sa riadia účastníci ustanoveniami Občianskeho zákonníka v spojení so zákonom číslo 443/2010 Z.z. o dotáciách na rozvoj bývania a sociálnom bývaní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ná zmluva je vyhotovená dvojmo, jedenkrát pre každého účastník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Rúbani dňa: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:</w:t>
        <w:tab/>
        <w:tab/>
        <w:tab/>
        <w:tab/>
        <w:tab/>
        <w:tab/>
        <w:t>Nájomcovi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</w:t>
        <w:tab/>
        <w:tab/>
        <w:tab/>
        <w:t>_______________________________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Ing.Štěpánka Zacharová</w:t>
        <w:tab/>
        <w:tab/>
        <w:tab/>
        <w:tab/>
        <w:t>Jozef Komár a Júlia Komár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starostka obc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320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PremennHTML">
    <w:name w:val="Premenná HTML"/>
    <w:qFormat/>
    <w:rPr>
      <w:b/>
      <w:bCs/>
      <w:i w:val="false"/>
      <w:iCs w:val="false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4"/>
    </w:rPr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0" w:right="0" w:firstLine="1440"/>
      <w:jc w:val="both"/>
    </w:pPr>
    <w:rPr>
      <w:sz w:val="24"/>
    </w:rPr>
  </w:style>
  <w:style w:type="paragraph" w:styleId="Normlnywebov">
    <w:name w:val="Normálny (webový)"/>
    <w:basedOn w:val="Normal"/>
    <w:qFormat/>
    <w:pPr>
      <w:suppressAutoHyphens w:val="false"/>
      <w:spacing w:before="144" w:after="144"/>
    </w:pPr>
    <w:rPr>
      <w:sz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9:00Z</dcterms:created>
  <dc:creator>admin</dc:creator>
  <dc:description/>
  <cp:keywords/>
  <dc:language>en-US</dc:language>
  <cp:lastModifiedBy>CSOLLEOVÁ Erika</cp:lastModifiedBy>
  <cp:lastPrinted>2019-07-09T14:09:00Z</cp:lastPrinted>
  <dcterms:modified xsi:type="dcterms:W3CDTF">2019-07-23T07:07:00Z</dcterms:modified>
  <cp:revision>4</cp:revision>
  <dc:subject/>
  <dc:title>Nájomná zmluva</dc:title>
</cp:coreProperties>
</file>