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Bezriadkovani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á v zmysle ust. § 685 a nasl. Občianskeho zákonníka v spojení s ust. zákona číslo 443/2010 Z.z o dotáciách na rozvoj bývania a o sociálnom bývaní v znení neskorších predpis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nájme bytu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lastník bytu a prenajímateľ: </w:t>
        <w:tab/>
        <w:t>Obec Rúba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jomc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ímea Jávorkov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trvale bytom Rúbaň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, opis bytu a príslušenstv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vlastníkom bytu č.  nachádzajúcom sa v bytovom dome súpisné číslo 441/1, postavenom na parcele číslo 172/1, 172/2, 172/3, 172/4, 172/5 vedený katastrom nehnuteľností pre kat. územie obce Rúbaň na liste vlastníctva číslo 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yt nachádzajúci sa v bytovom dome má podlahovú plochu vo výmere 77,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z toho obytná plocha vo výmere 59,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ríslušenstvo vo výmere 17,9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je vlastníkom pozemku parc. číslo 172/1, 172/2, 172/3, 172/4, 172/5 vedený katastrom nehnuteľností pre kat. územie obce Rúbaň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 liste vlastníctva číslo 1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vyhlasuje, že vyššie uvedený byt vrátane spoločných  zariadení  a   spoločných častí,   pozemkov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 r e n a j í m a Tímei   J á v o r k o v e j.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ísaný  nájomca vyhlasuje, že byt, pozemok a príslušenstvo k bytu uvedené v ust. čl. I. tejto zmluvy si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 r e n a j í m 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písaný nájomca vyhlasuje, že spolu  s ním v byte  bývajú  príbuzní v počte:  2 osoby.  Zmenu počtu osôb nájomca má povinnosť oznámiť prenajímateľovi  najneskôr do 7 dní odo dňa uskutočnenia zmeny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čiatok nájmu a doba nájmu, skončenie nájm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ná zmluva sa uzatvár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obu 3 rok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začiatk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 01.03.202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uplynutí tejto doby, v prípade že bude nájomca naďalej spĺňať kritériá – mesačný príjem nájomcu a osôb s ním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e najviac na dobu 3 rokov. Opakované uzavretie nájomnej zmluvy bude možné len v tom prípade, ak u nájomcu nebudú dôvody na skončenie nájmu podľa ust. § 117 Občianskeho zákonník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 možnosti opakovaného nájmu bude prenajímateľ informovať nájomcu minimálne tri mesiace pred dohodnutým termínom skončenia nájmu nájomného byt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esačné nájomné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V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1 mesiac je vo výšk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61,87 EUR</w:t>
      </w:r>
      <w:r>
        <w:rPr>
          <w:rFonts w:cs="Times New Roman" w:ascii="Times New Roman" w:hAnsi="Times New Roman"/>
          <w:sz w:val="24"/>
          <w:szCs w:val="24"/>
          <w:lang w:val="sk-SK"/>
        </w:rPr>
        <w:t>.  Nájomca je povinný platiť nájomné v pravidelných mesačných splátkach vždy k 15-tému v mesiaci za ten ktorý bežný mesiac v hotovosti do pokladnice obce alebo prevodom na účet obce tak, aby k 15-tému úhrada bola vykonaná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kladom pre výpočet nájomného je evidenčný list pre výpočet nájomného. Výpočet nájomného sa vzťahuje na dobu 12 kalendárnych mesiacov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omeškaní s platením nájomného platí nájomca poplatok z omeškania 0,5 promile denne, </w:t>
        <w:tab/>
        <w:t xml:space="preserve">najmenej vo výške 0,83 EUR za každý aj začatý mesiac omeškania a  nájomca je povinný </w:t>
        <w:tab/>
        <w:t>mesačne ho vyplatiť pri najbližšom splatnom mesačnom nájomnom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sa zaväzuje zaplatiť v prípade omeškania s platením nájomného po dobu dlhšiu ako 30 dní, zmluvnú pokutu vo výške 10 % dlžného nájomného.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platenia nájomného, úhrad spojených s nájmom, nepoškodzovania  nájomného bytu, nájomca platí zábezpeku vo výške nájomného rovnajúceho sa sume nájmu za 6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971,22 EUR</w:t>
      </w:r>
      <w:r>
        <w:rPr>
          <w:rFonts w:cs="Times New Roman" w:ascii="Times New Roman" w:hAnsi="Times New Roman"/>
          <w:sz w:val="24"/>
          <w:szCs w:val="24"/>
          <w:lang w:val="sk-SK"/>
        </w:rPr>
        <w:t>, z ktorej 708,00 EUR bolo zaplatené podľa predchádzajúcej nájomnej zmluvy zo dňa 28.02.2018 na účet obce Rúbaň vedený v OTP BANKE Slovensko, číslo IBAN: SK26 5200 0000 0000 0989 0484 a účastníci ju preberajú. Zvyšná  čiastka vo výške 263,22 EUR bola zaplatená dňa .................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určenú na základe skutočne vynaložených nákladov na odstránenie spôsobenej ško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riadkovania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urovanej sum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á zmluva sa uzatvár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dobu určit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na obdobie troch rokov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01.03.2021 d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9.02.2024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jom bytu možno vypovedať z dôvodov uvedených v tejto nájomnej zmluve. Dohodnut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povedná lehota je tri mesiac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začne plynúť od prvého dňa mesiaca nasledujúceho po doručení písomnej výpovede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obné opravy a údržby v byte a náklady spojené s drobnými opravami a údržbami si zabezpečuje a hradí nájomca z vlastných prostried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jem drobných opráv a náklady spojené s bežnou opravou a údržbou stanovuje nariadenie vlády číslo 87/1995 Z.z. a je pre účastníkov záväzné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hradu za vodu platí nájomca prenajímateľovi na základe osobitných faktú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 úhrade nákladov za odvoz splaškov, platí nájomca priamo dodávateľovi na základe vystavených faktúr po vykonanom vývoze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statné do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atý byt prenajímateľ odovzdal nájomcovi v stave spôsobilom na užívanie a zabezpečenom na plné a riadne užívani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X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a je povinný oznámiť bez zbytočného odkladu prenajímateľovi potrebu vykonania tých opráv, ktoré sa vykonávajú na náklady prenajímateľa, najneskôr v lehote 15 dní a umožniť vykonanie týchto opráv. V prípade, že nájomca nedodrží tento postup, zodpovedá prenajímateľovi za škodu, ktorú sami spôsobil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nemôže vykonať stavebné úpravy v byte a v spoločných častiach bytového d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ich vykoná, prenajímateľ vykoná uvedenie do pôvodného stavu a má právo požadovať úhradu nákladov s týmto spojených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zachovať pôvodný stav a vybavenie nájomného bytu.</w:t>
      </w:r>
    </w:p>
    <w:p>
      <w:pPr>
        <w:pStyle w:val="Bezriadkovania"/>
        <w:ind w:left="3540" w:firstLine="708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jom bytu zanikne uplynutím doby, na ktorú sa dojednal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písomnou dohodou medzi prenajímateľom a nájomco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výpoveďou z nájmu bytu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 uplynutí nájmu, nájomca nemá právo na náhradný byt, ubytovanie ani prístreši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ca je oprávnený chovať v byte zvieratá len s predchádzajúcim písomným súhlasom prenajímateľa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má právo prekontrolovať stav bytu a dodržiavanie tejto nájomnej zmluv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u a osoby tvoriace jeho domácnosť, ktoré nájomný byt užívajú na základe nájomnej zmluvy podľa tohto zákon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á zmluva je vyhotovená dvojmo, jedenkrát pre každého účastní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úbani dňa: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ab/>
        <w:t>Nájomc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ab/>
        <w:t>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ánka Zacharová</w:t>
        <w:tab/>
        <w:tab/>
        <w:tab/>
        <w:tab/>
        <w:tab/>
        <w:t xml:space="preserve">             Tímea Jávork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1440"/>
      <w:jc w:val="both"/>
    </w:pPr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44" w:after="144"/>
    </w:pPr>
    <w:rPr>
      <w:sz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2:00Z</dcterms:created>
  <dc:creator>admin</dc:creator>
  <dc:description/>
  <cp:keywords/>
  <dc:language>en-US</dc:language>
  <cp:lastModifiedBy>CSOLLEOVÁ Erika</cp:lastModifiedBy>
  <cp:lastPrinted>2021-02-23T08:42:00Z</cp:lastPrinted>
  <dcterms:modified xsi:type="dcterms:W3CDTF">2021-02-23T07:42:00Z</dcterms:modified>
  <cp:revision>2</cp:revision>
  <dc:subject/>
  <dc:title>Nájomná zmluva</dc:title>
</cp:coreProperties>
</file>