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DODATOK č. 1 </w:t>
      </w:r>
      <w:r>
        <w:rPr>
          <w:sz w:val="28"/>
          <w:szCs w:val="28"/>
        </w:rPr>
        <w:t>k Nájomnej zmluv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o nájme bytu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o dňa 16.06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lastník bytu a prenajímateľ: </w:t>
        <w:tab/>
        <w:t>Obec Rúbaň</w:t>
      </w:r>
    </w:p>
    <w:p>
      <w:pPr>
        <w:pStyle w:val="Normal"/>
        <w:rPr/>
      </w:pPr>
      <w:r>
        <w:rPr>
          <w:bCs/>
        </w:rPr>
        <w:t>Sídlo:</w:t>
        <w:tab/>
        <w:tab/>
        <w:tab/>
        <w:tab/>
        <w:tab/>
        <w:t>Rúbaň 27, 941 36 Rúbaň</w:t>
      </w:r>
      <w:r>
        <w:rPr/>
        <w:t xml:space="preserve"> </w:t>
      </w:r>
    </w:p>
    <w:p>
      <w:pPr>
        <w:pStyle w:val="Normal"/>
        <w:rPr/>
      </w:pPr>
      <w:r>
        <w:rPr/>
        <w:t>Zastúpený:</w:t>
        <w:tab/>
        <w:tab/>
        <w:tab/>
        <w:tab/>
        <w:t>Ing. Štěpánka Zacharová, starostka obce</w:t>
      </w:r>
    </w:p>
    <w:p>
      <w:pPr>
        <w:pStyle w:val="Normal"/>
        <w:rPr/>
      </w:pPr>
      <w:r>
        <w:rPr/>
        <w:t>IČO:</w:t>
        <w:tab/>
        <w:tab/>
        <w:tab/>
        <w:tab/>
        <w:tab/>
        <w:t>003092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0" w:firstLine="72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ájomca:</w:t>
      </w:r>
    </w:p>
    <w:p>
      <w:pPr>
        <w:pStyle w:val="Normal"/>
        <w:autoSpaceDE w:val="false"/>
        <w:rPr/>
      </w:pPr>
      <w:r>
        <w:rPr>
          <w:b/>
        </w:rPr>
        <w:t>Zuzana Gašparová</w:t>
      </w:r>
      <w:r>
        <w:rPr/>
        <w:t>, dátum narodenia: 14.04.1982, trvale bytom Rúbaň 218, 941 36 Rúbaň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enajímateľ ako výlučný vlastník bytu číslo 2 v bytovom dome so súpisným číslom 441 v Rúbani, ktorý je vedený Okresným úradom Nové Zámky, Katastrálnym odborom na LV č. 1  pre katastrálne  územie  obce Rúbaň  uzavrel s nájomcom zmluvu o nájme by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dpísaní účastníci zhodne vyhlasujú, že zmluvu o nájme bytu  menia  t a k t o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Zmena čl. III.</w:t>
      </w:r>
    </w:p>
    <w:p>
      <w:pPr>
        <w:pStyle w:val="Normal"/>
        <w:rPr/>
      </w:pPr>
      <w:r>
        <w:rPr/>
        <w:t>Nájomná zmluva sa uzatvára na dobu určitú od 01.07.2016 do 30.06.2019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iCs/>
        </w:rPr>
        <w:t>Zmena čl. IV. ods. c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 Na zabezpečenie platenia nájomného, úhrad spojených s nájmom, nepoškodzovania  nájomného bytu nájomca platí zábezpeku vo výške nájomného rovnajúceho sa sume nájmu za 6 mesiacov. Výška zábezpeky j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708,-- EUR</w:t>
      </w:r>
      <w:r>
        <w:rPr>
          <w:rFonts w:cs="Times New Roman" w:ascii="Times New Roman" w:hAnsi="Times New Roman"/>
          <w:sz w:val="24"/>
          <w:szCs w:val="24"/>
          <w:lang w:val="sk-SK"/>
        </w:rPr>
        <w:t>, ktorá bola zaplatená podľa nájomnej zmluvy zo dňa 16.06.2016 dňa 16.06.2016  na účet obce Rúbaň vedený v OTP BANKE Slovensko, číslo IBAN: SK26 5200 0000 0000 0989 0484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latená  zábezpeka bude  slúžiť na zabezpečenie platenia dohodnutého nájomného, dohodnutých úhrad spojených s užívaním nájomného bytu a nepoškodzovania užívaného nájomného bytu. Finančnú zábezpeku za užívanie nájomného bytu vedie prenajímateľ  na osobitnom účte zriadenom na tento účel v bank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 zaplatenej zábezpeky prenajímateľ môže pri skončení nájmu započítať aj škodu spôsobenú nájomcom na prenajatom byte a spoločných zariadeniach  na základe skutočne vynaložených nákladov na odstránenie spôsobenej škod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bezpeka sa vyúčtuje pri skončení nájmu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uzavretí nájomnej zmluvy – pri opakovaní nájmu na ten istý byt, bude možné zábezpeku započítať na zloženie zábezpeky podľa tejto ďalšej zmluvy.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mena čl. IX.</w:t>
      </w:r>
    </w:p>
    <w:p>
      <w:pPr>
        <w:pStyle w:val="Normal"/>
        <w:jc w:val="both"/>
        <w:rPr/>
      </w:pPr>
      <w:r>
        <w:rPr/>
        <w:t>Nájomca nemôže vykonať stavebné úpravy v byte a v spoločných častiach bytového domu.</w:t>
      </w:r>
    </w:p>
    <w:p>
      <w:pPr>
        <w:pStyle w:val="Normal"/>
        <w:jc w:val="both"/>
        <w:rPr/>
      </w:pPr>
      <w:r>
        <w:rPr/>
        <w:t xml:space="preserve">V prípade, že ich vykoná, prenajímateľ vykoná uvedenie do pôvodného stavu a má právo požadovať úhradu nákladov s týmto spojený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Zmena čl. X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/>
        <w:t>Prenajímateľ je povinný zachovať pôvodný stav a vybavenie nájomného bytu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Zmena  čl. XIII.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/>
        <w:t xml:space="preserve">Prenajímateľ má právo prekontrolovať stav bytu a dodržiavanie tejto nájomnej zmluvy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umožnenie obhliadky bytu, príslušenstva a spoločných zariadení je dôvodom na výpoveď z nájmu. Je potrebné umožniť po predchádzajúcom oznámení na nevyhnutný čas a v nevyhnutnej miere vstup do nájomných bytov zamestnancom ministerstva, príslušného úradu a iných kontrolných orgánov s cieľom výkonu kontroly technického stavu nájomného bytu; to platí aj pre nájomcu a osoby tvoriace jeho domácnosť, ktoré nájomný byt užívajú na základe nájomnej zmluvy podľa tohto zákona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 xml:space="preserve">Zmena čl. XV. </w:t>
      </w:r>
    </w:p>
    <w:p>
      <w:pPr>
        <w:pStyle w:val="Normal"/>
        <w:jc w:val="both"/>
        <w:rPr/>
      </w:pPr>
      <w:r>
        <w:rPr/>
        <w:t>Zmluvná strana týmto vyhlasuje, že v súlade s Nariadením Európskeho parlamentu a Rady  (EÚ) 2016/679  z 27. apríla  2016 o ochrane fyzických osôb pri spracúvaní osobných údajov a o voľnom pohybe takýchto údajov bola informovaná so spracovaním svojich osobných údajov v rozsahu uvedenom v tejto zmluve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rPr/>
      </w:pPr>
      <w:r>
        <w:rPr/>
        <w:tab/>
        <w:tab/>
        <w:tab/>
        <w:tab/>
        <w:tab/>
        <w:t>II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neupravených vzťahoch sa riadia účastníci ustanoveniami Občianskeho zákonníka v spojení so zákonom číslo 443/2010 Z.z. o dotáciách na rozvoj bývania a sociálnom býva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atok  k nájomnej zmluve  je vyhotovený dvojmo, jedenkrát pre každého účastníka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Rúbani dňa: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:</w:t>
        <w:tab/>
        <w:tab/>
        <w:tab/>
        <w:tab/>
        <w:tab/>
        <w:tab/>
        <w:tab/>
        <w:t>Nájomca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</w:t>
        <w:tab/>
        <w:tab/>
        <w:tab/>
        <w:tab/>
        <w:t>_________________________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Ing.Štěp</w:t>
      </w:r>
      <w:r>
        <w:rPr>
          <w:rFonts w:cs="Times New Roman" w:ascii="Times New Roman" w:hAnsi="Times New Roman"/>
          <w:sz w:val="24"/>
          <w:szCs w:val="24"/>
        </w:rPr>
        <w:t>ánka Zacharová</w:t>
        <w:tab/>
        <w:tab/>
        <w:tab/>
        <w:tab/>
        <w:tab/>
        <w:t xml:space="preserve">             Zuzana Gašparov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tarostka obc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44" w:after="144"/>
    </w:pPr>
    <w:rPr/>
  </w:style>
  <w:style w:type="paragraph" w:styleId="Bezmezer">
    <w:name w:val="Bez mezer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2:00Z</dcterms:created>
  <dc:creator>JUDr. Kontrová H</dc:creator>
  <dc:description/>
  <cp:keywords/>
  <dc:language>en-US</dc:language>
  <cp:lastModifiedBy>Stefi</cp:lastModifiedBy>
  <cp:lastPrinted>2018-10-19T11:56:00Z</cp:lastPrinted>
  <dcterms:modified xsi:type="dcterms:W3CDTF">2018-10-19T09:59:00Z</dcterms:modified>
  <cp:revision>5</cp:revision>
  <dc:subject/>
  <dc:title/>
</cp:coreProperties>
</file>